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76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首届四川青年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APP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大赛参赛作品要求</w:t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</w:t>
      </w:r>
      <w:r>
        <w:rPr>
          <w:rFonts w:ascii="仿宋_GB2312" w:hAnsi="仿宋_GB2312" w:eastAsia="仿宋_GB2312"/>
          <w:color w:val="000000"/>
          <w:sz w:val="32"/>
          <w:szCs w:val="32"/>
        </w:rPr>
        <w:t>赛项目根据产品研发成熟程度，分别参加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应用大赛和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创意大赛。其中，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应用大赛以作品实用性、创新性、成熟度和发展前景等作为参赛项目的主要评价内容；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创意大赛以作品创意计划书、现场答辩情况等作为参赛项目的主要评价内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APP</w:t>
      </w:r>
      <w:r>
        <w:rPr>
          <w:rFonts w:ascii="黑体;SimHei" w:hAnsi="黑体;SimHei" w:eastAsia="黑体;SimHei"/>
          <w:color w:val="000000"/>
          <w:sz w:val="32"/>
          <w:szCs w:val="32"/>
        </w:rPr>
        <w:t>应用大赛作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参赛作品必须是基于安卓或</w:t>
      </w:r>
      <w:r>
        <w:rPr>
          <w:rFonts w:eastAsia="仿宋_GB2312" w:ascii="仿宋_GB2312" w:hAnsi="仿宋_GB2312"/>
          <w:color w:val="000000"/>
          <w:sz w:val="32"/>
          <w:szCs w:val="32"/>
        </w:rPr>
        <w:t>IOS</w:t>
      </w:r>
      <w:r>
        <w:rPr>
          <w:rFonts w:ascii="仿宋_GB2312" w:hAnsi="仿宋_GB2312" w:eastAsia="仿宋_GB2312"/>
          <w:color w:val="000000"/>
          <w:sz w:val="32"/>
          <w:szCs w:val="32"/>
        </w:rPr>
        <w:t>系统设计开发的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，范围不限，自主命题（相关题材可按行业细分，如环保类、社会公益类、生活服务类等），自主设计，题材新颖，主题健康，符合时下主流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市场规则，特别鼓励具有一定创新或市场潜力的作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参赛作品必须是原创，不侵犯任何第三方的知识产权，否则直接取消参赛资格，侵权后果由参赛者自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须提供最终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用程序和参赛作品说明书。其中，参赛作品说明书需介绍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作品设计的创意来源和开发理念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作品的实用价值和主要创新点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作品的界面、主要功能和功能版块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作品的适用对象、应用场景、应用现状和市场盈利前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已公开发布，或有知识产权纠纷、获得过国家或企业资助、涉及泄密及有损国家和人民财产安全的作品不得参赛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APP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创意大赛作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参赛作品范围不限，自主命题（相关题材可按行业细分，如环保类、社会公益类、生活服务类等），自主设计，题材新颖，主题健康，符合时下主流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市场规则，特别鼓励具有一定创新或市场潜力的作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须提供较好的创意和想法，不需要提供最终的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应用作品。参赛作品必须是原创，不侵犯任何第三方知识产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须提供完整的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创意设计方案，方案主要包括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作品设计的创意来源和开发理念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作品的实用价值和主要创新点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作品的初步界面结构图、主要功能和功能版块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作品的适用对象、应用场景、应用现状和市场盈利前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凡涉及泄密及有损国家和人民财产安全的作品不得参赛。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</w:rPr>
  </w:style>
  <w:style w:type="character" w:styleId="Char2">
    <w:name w:val="批注文字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0:00Z</dcterms:created>
  <dc:creator>liquidmetal</dc:creator>
  <dc:description/>
  <cp:keywords/>
  <dc:language>en-US</dc:language>
  <cp:lastModifiedBy>张翅</cp:lastModifiedBy>
  <cp:lastPrinted>2015-03-24T11:05:00Z</cp:lastPrinted>
  <dcterms:modified xsi:type="dcterms:W3CDTF">2015-04-07T08:41:00Z</dcterms:modified>
  <cp:revision>3</cp:revision>
  <dc:subject/>
  <dc:title>2015年四川省青年APP大赛</dc:title>
</cp:coreProperties>
</file>