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:</w:t>
      </w:r>
    </w:p>
    <w:p>
      <w:pPr>
        <w:pStyle w:val="Normal"/>
        <w:jc w:val="center"/>
        <w:rPr/>
      </w:pPr>
      <w:r>
        <w:rPr>
          <w:b/>
          <w:sz w:val="28"/>
        </w:rPr>
        <w:t>2017</w:t>
      </w:r>
      <w:r>
        <w:rPr>
          <w:b/>
          <w:sz w:val="28"/>
        </w:rPr>
        <w:t>暑期社会实践活动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1751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地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四川专题网站上注册成为注册志愿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利水电学院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暑期社会实践交流会暨启动仪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B2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小班下载实践方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水电学院院网、团委实践部新浪微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《社会实践团队申报表》和《社会实践组队情况汇总表》（电子版和纸质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级、院级重点团队答辩及确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左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团队队长培训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地点待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及副队长签到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左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团队安全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团队自行安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团队提交队员名单及全队签字的安全文明承诺书（一式两份）（纸质档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-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出具介绍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介绍信的团队向团委实践部上报，统一办理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左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暑期社会实践出征仪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实施社会实践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实践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注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提交暑期社会实践登记表、总结材料（严格按要求的格式上交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班级为单位，由各小班班长收齐后上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后一周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小班、各团队组织社会实践交流活动，学院开展社会实践经验交流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地点待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总结表彰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1:00Z</dcterms:created>
  <dc:creator>Administrator</dc:creator>
  <dc:description/>
  <cp:keywords/>
  <dc:language>en-US</dc:language>
  <cp:lastModifiedBy>Miss Li</cp:lastModifiedBy>
  <dcterms:modified xsi:type="dcterms:W3CDTF">2017-05-31T09:59:00Z</dcterms:modified>
  <cp:revision>4</cp:revision>
  <dc:subject/>
  <dc:title/>
</cp:coreProperties>
</file>