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应 聘 申 请 </w:t>
      </w:r>
      <w:r>
        <w:rPr/>
        <w:t xml:space="preserve">表 </w:t>
      </w:r>
    </w:p>
    <w:tbl>
      <w:tblPr>
        <w:tblW w:w="103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2"/>
        <w:gridCol w:w="395"/>
        <w:gridCol w:w="296"/>
        <w:gridCol w:w="745"/>
        <w:gridCol w:w="174"/>
        <w:gridCol w:w="881"/>
        <w:gridCol w:w="558"/>
        <w:gridCol w:w="1342"/>
        <w:gridCol w:w="99"/>
        <w:gridCol w:w="1066"/>
        <w:gridCol w:w="14"/>
        <w:gridCol w:w="262"/>
        <w:gridCol w:w="497"/>
        <w:gridCol w:w="41"/>
        <w:gridCol w:w="100"/>
        <w:gridCol w:w="900"/>
        <w:gridCol w:w="871"/>
      </w:tblGrid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绩点（排名）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考级分数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育经历（请从高中以上填起）</w:t>
            </w:r>
          </w:p>
        </w:tc>
      </w:tr>
      <w:tr>
        <w:trPr>
          <w:trHeight w:val="343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名 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班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任职及职务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92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实习（工作）经历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内 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师傅及其电话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（专业之外）</w:t>
            </w:r>
          </w:p>
        </w:tc>
      </w:tr>
      <w:tr>
        <w:trPr>
          <w:trHeight w:val="1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的资格证书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关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父母、兄妹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6"/>
        <w:gridCol w:w="1512"/>
        <w:gridCol w:w="22"/>
        <w:gridCol w:w="2160"/>
        <w:gridCol w:w="697"/>
        <w:gridCol w:w="2147"/>
      </w:tblGrid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认识本公司员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有，请注明其姓名和职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以前是否了解中国水电行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了解请写明了解渠道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对于水电行业和国际工程工作性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的认识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应聘成功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从公司国内和国外各项目点工作分配</w:t>
            </w:r>
            <w:bookmarkEnd w:id="0"/>
            <w:bookmarkEnd w:id="1"/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选否，请注明要求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获得何种奖励及荣誉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组织或参加过何种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业余爱好和兴趣特长及取得过的成绩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低报酬要求：                                    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试用期报酬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        转正以后报酬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（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1676" w:hRule="exac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</w:rPr>
              <w:t>选择工作之考虑因素：（请依重要性排列，选出其中的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项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薪资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奖金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福利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管理规范化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工作兴趣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学习与培训机会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行业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公司知名度  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职位  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上司  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同事关系  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）地理位置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）同仁相处和谐 </w:t>
            </w:r>
          </w:p>
        </w:tc>
      </w:tr>
      <w:tr>
        <w:trPr>
          <w:trHeight w:val="24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书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授权公司向本人所在学校、介绍人、证明人查询所有本人的情况和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体健康，符合工作岗位需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本人谨声明以上提交的一切资料属实，如有不实，可作为解除三方就业协议的理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．如被录用，本人将遵守公司的规章制度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本人将在正式入职前提供学历（或推荐表）、学位证明、身份证原件及复印件等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957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ind w:firstLine="3949"/>
              <w:rPr/>
            </w:pPr>
            <w:r>
              <w:rPr>
                <w:rFonts w:ascii="宋体;SimSun" w:hAnsi="宋体;SimSun" w:cs="宋体;SimSun"/>
                <w:b/>
                <w:bCs/>
              </w:rPr>
              <w:t>填表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要求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以上所有项目必须填写，若无则划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，否则视为无效递交。</w:t>
      </w:r>
    </w:p>
    <w:p>
      <w:pPr>
        <w:pStyle w:val="Normal"/>
        <w:ind w:firstLine="104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字迹必须工整清晰。</w:t>
      </w:r>
    </w:p>
    <w:p>
      <w:pPr>
        <w:pStyle w:val="Normal"/>
        <w:ind w:firstLine="10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必须贴上一寸彩色免冠照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中国水利水电第十六工程局有限公司</w:t>
    </w:r>
    <w:r>
      <w:rPr>
        <w:rFonts w:eastAsia="Times New Roman"/>
        <w:b/>
        <w:bCs/>
        <w:sz w:val="21"/>
        <w:szCs w:val="21"/>
      </w:rPr>
      <w:t xml:space="preserve">                        </w:t>
    </w:r>
    <w:r>
      <w:rPr>
        <w:b/>
        <w:bCs/>
        <w:sz w:val="21"/>
        <w:szCs w:val="21"/>
      </w:rPr>
      <w:t>应届毕业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1:00Z</dcterms:created>
  <dc:creator>杨世昌</dc:creator>
  <dc:description/>
  <cp:keywords/>
  <dc:language>en-US</dc:language>
  <cp:lastModifiedBy>吕锦泉</cp:lastModifiedBy>
  <cp:lastPrinted>2014-10-15T08:49:00Z</cp:lastPrinted>
  <dcterms:modified xsi:type="dcterms:W3CDTF">2014-10-16T00:51:00Z</dcterms:modified>
  <cp:revision>6</cp:revision>
  <dc:subject/>
  <dc:title>求 职 申 请 表 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