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2"/>
          <w:sz w:val="24"/>
          <w:szCs w:val="24"/>
          <w:lang w:val="zh-CN"/>
        </w:rPr>
        <w:t>水利水电学院学生干部申请表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37"/>
        <w:gridCol w:w="1260"/>
        <w:gridCol w:w="1349"/>
        <w:gridCol w:w="1276"/>
        <w:gridCol w:w="1196"/>
        <w:gridCol w:w="454"/>
        <w:gridCol w:w="1185"/>
        <w:gridCol w:w="466"/>
        <w:gridCol w:w="1651"/>
      </w:tblGrid>
      <w:tr>
        <w:trPr>
          <w:trHeight w:val="468" w:hRule="atLeast"/>
          <w:cantSplit w:val="true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3" w:leader="none"/>
              </w:tabs>
              <w:autoSpaceDE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姓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3" w:leader="none"/>
              </w:tabs>
              <w:autoSpaceDE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3" w:leader="none"/>
              </w:tabs>
              <w:autoSpaceDE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民族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1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00" w:after="10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3" w:leader="none"/>
              </w:tabs>
              <w:autoSpaceDE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政治面貌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3" w:leader="none"/>
              </w:tabs>
              <w:autoSpaceDE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学  号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3" w:leader="none"/>
              </w:tabs>
              <w:autoSpaceDE w:val="false"/>
              <w:spacing w:lineRule="exact" w:line="400" w:before="100" w:after="1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班  级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3" w:leader="none"/>
              </w:tabs>
              <w:autoSpaceDE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3" w:leader="none"/>
              </w:tabs>
              <w:autoSpaceDE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上学期必修课加权平均分</w:t>
            </w:r>
          </w:p>
          <w:p>
            <w:pPr>
              <w:pStyle w:val="Normal"/>
              <w:tabs>
                <w:tab w:val="clear" w:pos="420"/>
                <w:tab w:val="left" w:pos="753" w:leader="none"/>
              </w:tabs>
              <w:autoSpaceDE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成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排名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3" w:leader="none"/>
              </w:tabs>
              <w:autoSpaceDE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上学年</w:t>
            </w:r>
          </w:p>
          <w:p>
            <w:pPr>
              <w:pStyle w:val="Normal"/>
              <w:tabs>
                <w:tab w:val="clear" w:pos="420"/>
                <w:tab w:val="left" w:pos="753" w:leader="none"/>
              </w:tabs>
              <w:autoSpaceDE w:val="false"/>
              <w:spacing w:lineRule="exact" w:line="360" w:before="100" w:after="1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综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排名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466" w:hRule="atLeas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3" w:leader="none"/>
              </w:tabs>
              <w:autoSpaceDE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英语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六级分数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3" w:leader="none"/>
              </w:tabs>
              <w:autoSpaceDE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现任职务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申请职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1348" w:hRule="atLeas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3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val="zh-CN"/>
              </w:rPr>
              <w:t>干部任职经历</w:t>
            </w:r>
          </w:p>
        </w:tc>
        <w:tc>
          <w:tcPr>
            <w:tcW w:w="883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1685" w:hRule="atLeast"/>
        </w:trPr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3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val="zh-CN"/>
              </w:rPr>
              <w:t>获奖情况</w:t>
            </w:r>
          </w:p>
        </w:tc>
        <w:tc>
          <w:tcPr>
            <w:tcW w:w="883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3502" w:hRule="atLeas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3" w:leader="none"/>
              </w:tabs>
              <w:autoSpaceDE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val="zh-CN"/>
              </w:rPr>
              <w:t>对学生干部工作的意见、建议</w:t>
            </w:r>
          </w:p>
        </w:tc>
        <w:tc>
          <w:tcPr>
            <w:tcW w:w="883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00" w:after="100"/>
              <w:ind w:left="210" w:hanging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（不少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字）</w:t>
            </w:r>
          </w:p>
        </w:tc>
      </w:tr>
      <w:tr>
        <w:trPr>
          <w:trHeight w:val="2510" w:hRule="atLeas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3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推荐意见</w:t>
            </w:r>
          </w:p>
        </w:tc>
        <w:tc>
          <w:tcPr>
            <w:tcW w:w="88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100" w:after="10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400" w:before="100" w:after="10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推荐人：              </w:t>
            </w:r>
          </w:p>
          <w:p>
            <w:pPr>
              <w:pStyle w:val="Normal"/>
              <w:autoSpaceDE w:val="false"/>
              <w:spacing w:lineRule="exact" w:line="400" w:before="100" w:after="100"/>
              <w:ind w:firstLine="1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　　　　　　　    　　　年　　月　　日</w:t>
            </w:r>
          </w:p>
        </w:tc>
      </w:tr>
    </w:tbl>
    <w:p>
      <w:pPr>
        <w:pStyle w:val="Normal"/>
        <w:jc w:val="right"/>
        <w:rPr/>
      </w:pPr>
      <w:r>
        <w:rPr/>
        <w:t>水利水电学院团总支</w:t>
      </w:r>
      <w:r>
        <w:rPr>
          <w:rFonts w:eastAsia="Calibri"/>
        </w:rPr>
        <w:t xml:space="preserve">  </w:t>
      </w:r>
      <w:r>
        <w:rPr/>
        <w:t>制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44:00Z</dcterms:created>
  <dc:creator>island</dc:creator>
  <dc:description/>
  <cp:keywords/>
  <dc:language>en-US</dc:language>
  <cp:lastModifiedBy>lenovo</cp:lastModifiedBy>
  <dcterms:modified xsi:type="dcterms:W3CDTF">2014-05-07T09:02:00Z</dcterms:modified>
  <cp:revision>7</cp:revision>
  <dc:subject/>
  <dc:title>水利水电学院主席团成员申请表</dc:title>
</cp:coreProperties>
</file>