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4973"/>
          <w:sz w:val="24"/>
          <w:szCs w:val="24"/>
        </w:rPr>
      </w:pPr>
      <w:r>
        <w:rPr>
          <w:b/>
          <w:bCs/>
          <w:color w:val="004973"/>
          <w:sz w:val="24"/>
          <w:szCs w:val="24"/>
        </w:rPr>
        <w:t>《四川省依法治省纲要》发布</w:t>
      </w:r>
      <w:r>
        <w:rPr>
          <w:rFonts w:cs="Calibri" w:eastAsia="Calibri"/>
          <w:b/>
          <w:bCs/>
          <w:color w:val="004973"/>
          <w:sz w:val="24"/>
          <w:szCs w:val="24"/>
        </w:rPr>
        <w:t xml:space="preserve"> </w:t>
      </w:r>
      <w:r>
        <w:rPr>
          <w:b/>
          <w:bCs/>
          <w:color w:val="004973"/>
          <w:sz w:val="24"/>
          <w:szCs w:val="24"/>
        </w:rPr>
        <w:t>确立依法治省总体目标</w:t>
      </w:r>
    </w:p>
    <w:p>
      <w:pPr>
        <w:pStyle w:val="Style14"/>
        <w:spacing w:lineRule="auto" w:line="360" w:before="0" w:after="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总体目标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 xml:space="preserve">    </w:t>
      </w:r>
      <w:r>
        <w:rPr>
          <w:color w:val="333333"/>
        </w:rPr>
        <w:t>到</w:t>
      </w:r>
      <w:r>
        <w:rPr>
          <w:color w:val="333333"/>
        </w:rPr>
        <w:t>2020</w:t>
      </w:r>
      <w:r>
        <w:rPr>
          <w:color w:val="333333"/>
        </w:rPr>
        <w:t>年，依法治国基本方略全面落实，法治精神深入人心，公共权力依法规范公开运行，公民依法享有权利和履行义务，治蜀兴川各项事业全面纳入法治化轨道，基本形成尚法守制、公平正义、诚信文明、安定有序的依法治省新格局。</w:t>
      </w:r>
    </w:p>
    <w:p>
      <w:pPr>
        <w:pStyle w:val="Style14"/>
        <w:spacing w:lineRule="auto" w:line="360" w:before="0" w:after="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实施进程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 xml:space="preserve">    </w:t>
      </w:r>
      <w:r>
        <w:rPr>
          <w:color w:val="333333"/>
        </w:rPr>
        <w:t>2014</w:t>
      </w:r>
      <w:r>
        <w:rPr>
          <w:color w:val="333333"/>
        </w:rPr>
        <w:t>年至</w:t>
      </w:r>
      <w:r>
        <w:rPr>
          <w:color w:val="333333"/>
        </w:rPr>
        <w:t>2020</w:t>
      </w:r>
      <w:r>
        <w:rPr>
          <w:color w:val="333333"/>
        </w:rPr>
        <w:t>年 每年制定贯彻实施本纲要的具体办法和措施，明确当年的工作重点和责任单位，纳入各地、各部门绩效目标管理。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2014</w:t>
      </w:r>
      <w:r>
        <w:rPr>
          <w:color w:val="333333"/>
        </w:rPr>
        <w:t>年至</w:t>
      </w:r>
      <w:r>
        <w:rPr>
          <w:color w:val="333333"/>
        </w:rPr>
        <w:t>2017</w:t>
      </w:r>
      <w:r>
        <w:rPr>
          <w:color w:val="333333"/>
        </w:rPr>
        <w:t>年 全面深入落实本纲要的各项任务，全社会法治意识显著增强，各地、各部门和社会各行业各领域法制建设和依法治理水平显著提升，依法治省取得阶段性成果。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2018</w:t>
      </w:r>
      <w:r>
        <w:rPr>
          <w:color w:val="333333"/>
        </w:rPr>
        <w:t>年至</w:t>
      </w:r>
      <w:r>
        <w:rPr>
          <w:color w:val="333333"/>
        </w:rPr>
        <w:t>2020</w:t>
      </w:r>
      <w:r>
        <w:rPr>
          <w:color w:val="333333"/>
        </w:rPr>
        <w:t>年 深化法治建设，形成与全面建成小康社会相适应的法治建设长效机制，依法治省目标基本实现。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治蜀兴川重在厉行法治。在昨（</w:t>
      </w:r>
      <w:r>
        <w:rPr>
          <w:color w:val="333333"/>
        </w:rPr>
        <w:t>9</w:t>
      </w:r>
      <w:r>
        <w:rPr>
          <w:color w:val="333333"/>
        </w:rPr>
        <w:t>）日召开的四川省推进依法治省工作电视电话会议上，《四川省依法治省纲要》正式发布。</w:t>
      </w:r>
    </w:p>
    <w:p>
      <w:pPr>
        <w:pStyle w:val="Style14"/>
        <w:spacing w:lineRule="auto" w:line="360"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据悉，为深入贯彻党的十八大和十八届三中全会精神，推进法治中国建设，结合我省实际制定了《四川省依法治省纲要》。《纲要》将作为推进我省依法治省的行动指南。 </w:t>
      </w:r>
    </w:p>
    <w:p>
      <w:pPr>
        <w:pStyle w:val="Style14"/>
        <w:spacing w:lineRule="auto" w:line="360" w:before="0" w:after="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科学立法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 xml:space="preserve">    </w:t>
      </w:r>
      <w:r>
        <w:rPr>
          <w:color w:val="333333"/>
        </w:rPr>
        <w:t>完善地方性法规和政府规章。落实地方性法规和政府规章监督管理制度，开展与国家法律法规相配套的实施性立法，推进体现地方特色的创制性立法。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提高立法质量。把提高立法质量作为加强和改进立法工作的主要任务。制定科学合理的立法规划。完善向社会公开征集立法项目制度。建立立法项目立项论证、立法成本效益分析、社会风险评估和实施后评估等机制。</w:t>
      </w:r>
    </w:p>
    <w:p>
      <w:pPr>
        <w:pStyle w:val="Style14"/>
        <w:spacing w:lineRule="auto" w:line="360" w:before="0" w:after="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依法行政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 xml:space="preserve">    </w:t>
      </w:r>
      <w:r>
        <w:rPr>
          <w:color w:val="333333"/>
        </w:rPr>
        <w:t>加快转变政府职能。推动政府职能向创造良好发展环境、提供优质公共服务、维护社会公平正义转变。深化行政审批制度改革，依法加强社会管理。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依法规范行政行为。完善行政执法争议协调机制。加强执法程序建设，细化执法流程，保障程序公正。建立行政执法自由裁量权基准制度。完善行政执法与刑事司法衔接的工作机制，加大食品药品、社会治安、公民信息安全等领域执法力度和移送涉嫌犯罪案件力度。落实行政机关负责人出庭应诉制度，全面履行生效裁决、裁定和调解协议。</w:t>
      </w:r>
    </w:p>
    <w:p>
      <w:pPr>
        <w:pStyle w:val="Style14"/>
        <w:spacing w:lineRule="auto" w:line="360"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营造公平开放的市场经济法治环境。平等保护各类市场主体合法权益。健全来川投资企业投诉协调和法律服务机制。规范金融秩序。 </w:t>
      </w:r>
    </w:p>
    <w:p>
      <w:pPr>
        <w:pStyle w:val="Style14"/>
        <w:spacing w:lineRule="auto" w:line="360" w:before="0" w:after="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　公正司法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 xml:space="preserve">     </w:t>
      </w:r>
      <w:r>
        <w:rPr>
          <w:color w:val="333333"/>
        </w:rPr>
        <w:t>深入推进司法改革。建立健全科学合理、规范有序的司法权力运行机制，确保独立公正行使审判权、检察权、侦查权。探索建立与行政区划适当分离的司法管辖制度。完善主审法官、合议庭办案责任制，让审理者裁判、由裁判者负责。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加强司法规范化建设。完善执法办案程序规则、质量标准、监督制约办法，提升执法办案的质量、效率和效果。健全错案防止、纠正、责任追究机制，严禁刑讯逼供、体罚虐待，严格实行非法证据排除规则。规范司法机关自由裁量权行使，全面推行量刑规范化改革、案例指导制度，完善办案责任制和案件评查机制。</w:t>
      </w:r>
    </w:p>
    <w:p>
      <w:pPr>
        <w:pStyle w:val="Style14"/>
        <w:spacing w:lineRule="auto" w:line="360"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提高司法公信力。推进“阳光司法”，全面推进立案、庭审、执行、听证、文书、审务以及裁判文书等各方面的司法公开，录制并保留全程庭审资料。加强司法公开信息化建设，综合运用传统媒体和手机、网络等新兴媒体。推行网上立案、信访答询等网上诉讼服务，建立案件流转、执行信息网上查询系统，推进庭审网络直播、录播和裁判文书上网。</w:t>
      </w:r>
      <w:r>
        <w:rPr>
          <w:color w:val="333333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完善司法为民长效机制。推进法院“一站式”诉讼服务、检察院综合性受理接待中心等窗口建设。完善巡回审判制度。加大生效裁判的执行力度，强化执行征信建设。建立健全公益诉讼制度，完善司法救助制度和刑事赔偿制度。落实实名举报答复和举报人保护机制。</w:t>
      </w:r>
      <w:r>
        <w:rPr>
          <w:color w:val="333333"/>
        </w:rPr>
        <w:t xml:space="preserve"> </w:t>
      </w:r>
    </w:p>
    <w:p>
      <w:pPr>
        <w:pStyle w:val="Style14"/>
        <w:spacing w:lineRule="auto" w:line="360" w:before="0" w:after="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社会法治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 xml:space="preserve">    </w:t>
      </w:r>
      <w:r>
        <w:rPr>
          <w:color w:val="333333"/>
        </w:rPr>
        <w:t>创新社会治理。加强和完善基层法律服务机构建设。加快推进户籍制度及相关配套制度改革，健全流动人口服务管理工作网络和公共服务体系。建立健全特殊人群管理服务机制，落实特殊人群管理和帮扶措施。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健全依法维护群众权益机制。实行网上受理信访制度，把涉法涉诉信访纳入法治轨道解决。健全法律援助机制。推进诉讼与非诉讼纠纷解决方式的有效衔接。推行轻微刑事案件和解模式。</w:t>
      </w:r>
    </w:p>
    <w:p>
      <w:pPr>
        <w:pStyle w:val="Style14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加强和规范法律服务。健全规范律师、公正、基层法律服务等法律服务体系。建立完善法律顾问团制度。完善律师执业权利保障机制和违法违规执业惩戒制度。着力把成都建设成为西部法律服务中心。</w:t>
      </w:r>
    </w:p>
    <w:p>
      <w:pPr>
        <w:pStyle w:val="Style14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360" w:before="0" w:after="0"/>
        <w:ind w:left="3150" w:hanging="0"/>
        <w:jc w:val="center"/>
        <w:rPr>
          <w:color w:val="333333"/>
        </w:rPr>
      </w:pPr>
      <w:r>
        <w:rPr>
          <w:color w:val="333333"/>
        </w:rPr>
        <w:t>本报记者 开永丽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微软雅黑" w:hAnsi="微软雅黑" w:eastAsia="微软雅黑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宋体;SimSun"/>
      <w:b/>
      <w:bCs/>
      <w:kern w:val="2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4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31:00Z</dcterms:created>
  <dc:creator>lenovo</dc:creator>
  <dc:description/>
  <dc:language>en-US</dc:language>
  <cp:lastModifiedBy>lenovo</cp:lastModifiedBy>
  <dcterms:modified xsi:type="dcterms:W3CDTF">2014-04-17T00:34:00Z</dcterms:modified>
  <cp:revision>1</cp:revision>
  <dc:subject/>
  <dc:title/>
</cp:coreProperties>
</file>