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：团队材料提交要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队材料提交要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</w:rPr>
        <w:t>一、需提交的材料</w:t>
      </w:r>
    </w:p>
    <w:p>
      <w:pPr>
        <w:pStyle w:val="Normal"/>
        <w:spacing w:lineRule="auto" w:line="360" w:before="0" w:after="0"/>
        <w:ind w:firstLine="594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总结材料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份。要求思路清晰、重点突出，能很好反映社会实践开展的时间、地点、过程、成效、社会反响以及其他有关情况，字数不超过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1000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字。</w:t>
      </w:r>
    </w:p>
    <w:p>
      <w:pPr>
        <w:pStyle w:val="Normal"/>
        <w:spacing w:lineRule="auto" w:line="360" w:before="0" w:after="0"/>
        <w:ind w:firstLine="594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图片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5—10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张。图片要清晰自然，能反映社会实践开展的动态场景、过程、成效等（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jpg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格式，像素不低于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500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万）</w:t>
      </w:r>
    </w:p>
    <w:p>
      <w:pPr>
        <w:pStyle w:val="Normal"/>
        <w:spacing w:lineRule="auto" w:line="360" w:before="0" w:after="0"/>
        <w:ind w:firstLine="594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3.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媒体报道材料。在开展社会实践活动前后，报纸、广播、电视、网络等各种媒体的相关报道（截图并附上网页链接，以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word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格式上报）。</w:t>
      </w:r>
    </w:p>
    <w:p>
      <w:pPr>
        <w:pStyle w:val="Normal"/>
        <w:spacing w:lineRule="auto" w:line="360" w:before="0" w:after="0"/>
        <w:ind w:firstLine="594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4.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其他能反映社会实践开展情况的材料。比如拍摄的视频资料，撰写的调研报告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二、</w:t>
      </w: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</w:rPr>
        <w:t>材料上报要求</w:t>
      </w:r>
    </w:p>
    <w:p>
      <w:pPr>
        <w:pStyle w:val="Normal"/>
        <w:spacing w:lineRule="auto" w:line="360" w:before="0" w:after="0"/>
        <w:ind w:firstLine="594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上报时间：开学报道注册之日。</w:t>
      </w:r>
    </w:p>
    <w:p>
      <w:pPr>
        <w:pStyle w:val="Normal"/>
        <w:spacing w:lineRule="auto" w:line="360" w:before="0" w:after="0"/>
        <w:ind w:firstLine="594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上报形式：一律以电子档的形式上报，每个团队一个文件夹，文件夹命名为“团队名称”。</w:t>
      </w:r>
    </w:p>
    <w:p>
      <w:pPr>
        <w:pStyle w:val="Normal"/>
        <w:spacing w:lineRule="auto" w:line="360" w:before="0" w:after="0"/>
        <w:ind w:firstLine="594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3.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上报地点：水利水电学院团委办公室实践部处（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教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>219</w:t>
      </w: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</w:rPr>
        <w:t>三、团队材料的上交情况将作为团队的经费资助、评优评奖等工作的重要依据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7-12-1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