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00" w:before="0" w:after="0"/>
        <w:textAlignment w:val="baseline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附表</w:t>
      </w:r>
    </w:p>
    <w:p>
      <w:pPr>
        <w:pStyle w:val="Heading2"/>
        <w:shd w:fill="FFFFFF" w:val="clear"/>
        <w:spacing w:lineRule="exact" w:line="400" w:before="0" w:after="0"/>
        <w:textAlignment w:val="baseline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660" w:before="0" w:after="156"/>
        <w:jc w:val="center"/>
        <w:textAlignment w:val="baseline"/>
        <w:rPr/>
      </w:pPr>
      <w:r>
        <w:rPr/>
        <w:t>2015</w:t>
      </w:r>
      <w:r>
        <w:rPr/>
        <w:t>年四川省特岗教师招聘岗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104"/>
        <w:gridCol w:w="1147"/>
        <w:gridCol w:w="1240"/>
        <w:gridCol w:w="1388"/>
        <w:gridCol w:w="1134"/>
        <w:gridCol w:w="1014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9"/>
                <w:szCs w:val="21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9"/>
                <w:szCs w:val="21"/>
              </w:rPr>
              <w:t>地区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9"/>
                <w:szCs w:val="21"/>
              </w:rPr>
              <w:t>地区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9"/>
                <w:szCs w:val="21"/>
              </w:rPr>
              <w:t>任教学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9"/>
                <w:szCs w:val="21"/>
              </w:rPr>
              <w:t>任教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9"/>
                <w:szCs w:val="21"/>
              </w:rPr>
              <w:t>任教语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9"/>
                <w:szCs w:val="21"/>
              </w:rPr>
              <w:t>需求人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红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红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九寨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九寨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九寨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九寨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九寨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22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茂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22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若尔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松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松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松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松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小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小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阿坝州小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19"/>
                <w:szCs w:val="18"/>
              </w:rPr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平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巴中市通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品德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开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22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达州市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1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德阳市中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巴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巴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巴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白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道孚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道孚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道孚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道孚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德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品德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22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甘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19"/>
                <w:szCs w:val="18"/>
              </w:rPr>
              <w:t>2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九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炉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炉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炉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炉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石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藏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甘孜州新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2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华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9"/>
                <w:szCs w:val="22"/>
              </w:rPr>
              <w:t>511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19"/>
                <w:szCs w:val="18"/>
              </w:rPr>
              <w:t>3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武胜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安市岳池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剑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青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青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青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青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青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3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广元市旺苍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乐山市峨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乐山市沐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乐山市沐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乐山市沐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乐山市沐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乐山市沐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布拖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甘洛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会理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金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金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雷波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美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4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冕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木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普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普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普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普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普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喜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越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凉山州昭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3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合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合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合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合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泸州市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三台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5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绵阳市盐亭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蓬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仪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南充市营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攀枝花市米易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攀枝花市米易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攀枝花市米易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0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6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雅安市芦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雅安市荥经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雅安市荥经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雅安市荥经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筠连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筠连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筠连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屏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9"/>
                <w:szCs w:val="18"/>
              </w:rPr>
            </w:pPr>
            <w:r>
              <w:rPr>
                <w:color w:val="000000"/>
                <w:kern w:val="0"/>
                <w:sz w:val="19"/>
                <w:szCs w:val="18"/>
              </w:rPr>
              <w:t>7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四川省宜宾市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511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初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19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9"/>
                <w:szCs w:val="22"/>
              </w:rPr>
              <w:t>汉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22"/>
              </w:rPr>
            </w:pPr>
            <w:r>
              <w:rPr>
                <w:color w:val="000000"/>
                <w:sz w:val="19"/>
                <w:szCs w:val="22"/>
              </w:rPr>
              <w:t>2</w:t>
            </w:r>
          </w:p>
        </w:tc>
      </w:tr>
    </w:tbl>
    <w:p>
      <w:pPr>
        <w:pStyle w:val="Normal"/>
        <w:spacing w:before="240" w:after="0"/>
        <w:ind w:left="-16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ind w:right="395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6:00Z</dcterms:created>
  <dc:creator>Lenovo User</dc:creator>
  <dc:description/>
  <cp:keywords/>
  <dc:language>en-US</dc:language>
  <cp:lastModifiedBy>张翅</cp:lastModifiedBy>
  <cp:lastPrinted>2015-05-05T13:50:00Z</cp:lastPrinted>
  <dcterms:modified xsi:type="dcterms:W3CDTF">2015-05-07T06:58:00Z</dcterms:modified>
  <cp:revision>4</cp:revision>
  <dc:subject/>
  <dc:title>四川省2010年特岗教师招聘</dc:title>
</cp:coreProperties>
</file>