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</w:rPr>
        <w:t>4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</w:rPr>
        <w:t>年学生暑期社会实践活动登记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66"/>
        <w:gridCol w:w="1500"/>
        <w:gridCol w:w="1304"/>
        <w:gridCol w:w="1073"/>
        <w:gridCol w:w="168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院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班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活动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活动地点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活动名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54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活动内容及简况：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实践单位意见：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560" w:firstLine="4668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单位签章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年  月  日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98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备  注：</w:t>
            </w:r>
          </w:p>
        </w:tc>
      </w:tr>
      <w:tr>
        <w:trPr>
          <w:trHeight w:val="12748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个人实践详细流程：</w:t>
            </w:r>
          </w:p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sz w:val="3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sz w:val="3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sz w:val="3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sz w:val="3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30"/>
              </w:rPr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备注：附上团队实践照片与个人实践图片并标注姓名（共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30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0"/>
              </w:rPr>
              <w:t>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2:00Z</dcterms:created>
  <dc:creator>Administrator</dc:creator>
  <dc:description/>
  <cp:keywords/>
  <dc:language>en-US</dc:language>
  <cp:lastModifiedBy>Administrator</cp:lastModifiedBy>
  <dcterms:modified xsi:type="dcterms:W3CDTF">2017-05-31T03:39:00Z</dcterms:modified>
  <cp:revision>3</cp:revision>
  <dc:subject/>
  <dc:title/>
</cp:coreProperties>
</file>