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A0A0A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A0A0A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A0A0A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A0A0A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A0A0A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A0A0A"/>
          <w:kern w:val="0"/>
          <w:sz w:val="36"/>
          <w:szCs w:val="36"/>
        </w:rPr>
        <w:t>安岳县“邮储银行杯”首届青年创新创业大赛项目表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/>
        <w:t>（概念类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79"/>
        <w:gridCol w:w="1606"/>
        <w:gridCol w:w="831"/>
        <w:gridCol w:w="765"/>
        <w:gridCol w:w="1208"/>
        <w:gridCol w:w="534"/>
        <w:gridCol w:w="1597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计划实施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带动就业人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总投资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自筹资金数额（万元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机构融资数额（万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（基本情况、带动能力、市场分析和预期效益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可能面临的主要困难和问题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原创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承诺，该参赛项目属本人及团队原创，如与第三方产生任何纠纷，由本人及团队自行负责，与大赛主办方无关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盖章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/>
        <w:t>注：所属行业应为工业、农业或者服务业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/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7:00Z</dcterms:created>
  <dc:creator>lc</dc:creator>
  <dc:description/>
  <cp:keywords/>
  <dc:language>en-US</dc:language>
  <cp:lastModifiedBy>张翅</cp:lastModifiedBy>
  <cp:lastPrinted>2015-03-25T16:59:00Z</cp:lastPrinted>
  <dcterms:modified xsi:type="dcterms:W3CDTF">2015-04-07T08:49:00Z</dcterms:modified>
  <cp:revision>3</cp:revision>
  <dc:subject/>
  <dc:title>共青团安岳县委</dc:title>
</cp:coreProperties>
</file>