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5"/>
          <w:szCs w:val="15"/>
        </w:rPr>
      </w:pPr>
      <w:r>
        <w:rPr>
          <w:rFonts w:ascii="宋体;SimSun" w:hAnsi="宋体;SimSun" w:cs="宋体;SimSun"/>
          <w:color w:val="333333"/>
          <w:kern w:val="0"/>
          <w:sz w:val="36"/>
          <w:szCs w:val="36"/>
        </w:rPr>
        <w:t>钟勉常务副省长在全省高校毕业生</w:t>
      </w:r>
      <w:r>
        <w:rPr>
          <w:rFonts w:cs="宋体;SimSun" w:ascii="宋体;SimSun" w:hAnsi="宋体;SimSun"/>
          <w:color w:val="333333"/>
          <w:kern w:val="0"/>
          <w:sz w:val="36"/>
          <w:szCs w:val="36"/>
        </w:rPr>
        <w:br/>
      </w:r>
      <w:r>
        <w:rPr>
          <w:rFonts w:ascii="宋体;SimSun" w:hAnsi="宋体;SimSun" w:cs="宋体;SimSun"/>
          <w:color w:val="333333"/>
          <w:kern w:val="0"/>
          <w:sz w:val="36"/>
          <w:szCs w:val="36"/>
        </w:rPr>
        <w:t>就业创业工作电视电话会上的讲话</w:t>
      </w:r>
    </w:p>
    <w:p>
      <w:pPr>
        <w:pStyle w:val="Normal"/>
        <w:widowControl/>
        <w:spacing w:lineRule="auto" w:line="360"/>
        <w:ind w:firstLine="403"/>
        <w:jc w:val="center"/>
        <w:rPr>
          <w:rFonts w:ascii="宋体;SimSun" w:hAnsi="宋体;SimSun" w:cs="宋体;SimSun"/>
          <w:kern w:val="0"/>
          <w:sz w:val="15"/>
          <w:szCs w:val="15"/>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w:t>
      </w:r>
      <w:r>
        <w:rPr>
          <w:rFonts w:cs="宋体;SimSun" w:ascii="宋体;SimSun" w:hAnsi="宋体;SimSun"/>
          <w:kern w:val="0"/>
          <w:sz w:val="24"/>
          <w:szCs w:val="24"/>
        </w:rPr>
        <w:t>)</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刚才，人力资源杜会保障厅、教育厅、财政厅对高校毕业生就业创业相关工作作了具体安排，请大家结合实际抓好落实。下面，我就贯彻落实国务院电视电话会议精神和省委、省政府部署，讲四点意见。</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一、切实增强做好离校毕业生就业创业工作的紧迫感</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省委、省政府高度重视高校毕业生就业创业工作，多渠道多措施促进高校毕业生就业创业。去年底全省</w:t>
      </w:r>
      <w:r>
        <w:rPr>
          <w:rFonts w:cs="宋体;SimSun" w:ascii="宋体;SimSun" w:hAnsi="宋体;SimSun"/>
          <w:kern w:val="0"/>
          <w:sz w:val="24"/>
          <w:szCs w:val="24"/>
        </w:rPr>
        <w:t>2013</w:t>
      </w:r>
      <w:r>
        <w:rPr>
          <w:rFonts w:ascii="宋体;SimSun" w:hAnsi="宋体;SimSun" w:cs="宋体;SimSun"/>
          <w:kern w:val="0"/>
          <w:sz w:val="24"/>
          <w:szCs w:val="24"/>
        </w:rPr>
        <w:t>届毕业生就业率达</w:t>
      </w:r>
      <w:r>
        <w:rPr>
          <w:rFonts w:cs="宋体;SimSun" w:ascii="宋体;SimSun" w:hAnsi="宋体;SimSun"/>
          <w:kern w:val="0"/>
          <w:sz w:val="24"/>
          <w:szCs w:val="24"/>
        </w:rPr>
        <w:t>94.5%</w:t>
      </w:r>
      <w:r>
        <w:rPr>
          <w:rFonts w:ascii="宋体;SimSun" w:hAnsi="宋体;SimSun" w:cs="宋体;SimSun"/>
          <w:kern w:val="0"/>
          <w:sz w:val="24"/>
          <w:szCs w:val="24"/>
        </w:rPr>
        <w:t>，保持了高校毕业生就业局势总体稳定。在肯定成绩的同时，也要清醒地看到，我省高校毕业生就业形势依然严峻，既有总量性矛盾，也存在突出的结构性矛盾，就业的总体质量还不高。特别是今年全省高校毕业生将达到</w:t>
      </w:r>
      <w:r>
        <w:rPr>
          <w:rFonts w:cs="宋体;SimSun" w:ascii="宋体;SimSun" w:hAnsi="宋体;SimSun"/>
          <w:kern w:val="0"/>
          <w:sz w:val="24"/>
          <w:szCs w:val="24"/>
        </w:rPr>
        <w:t>36.9</w:t>
      </w:r>
      <w:r>
        <w:rPr>
          <w:rFonts w:ascii="宋体;SimSun" w:hAnsi="宋体;SimSun" w:cs="宋体;SimSun"/>
          <w:kern w:val="0"/>
          <w:sz w:val="24"/>
          <w:szCs w:val="24"/>
        </w:rPr>
        <w:t>万人，比去年增加</w:t>
      </w:r>
      <w:r>
        <w:rPr>
          <w:rFonts w:cs="宋体;SimSun" w:ascii="宋体;SimSun" w:hAnsi="宋体;SimSun"/>
          <w:kern w:val="0"/>
          <w:sz w:val="24"/>
          <w:szCs w:val="24"/>
        </w:rPr>
        <w:t>2.7</w:t>
      </w:r>
      <w:r>
        <w:rPr>
          <w:rFonts w:ascii="宋体;SimSun" w:hAnsi="宋体;SimSun" w:cs="宋体;SimSun"/>
          <w:kern w:val="0"/>
          <w:sz w:val="24"/>
          <w:szCs w:val="24"/>
        </w:rPr>
        <w:t>万人，需就业的高校毕业生创历史新高。在当前经济下行压力加大、部分企业经营困难、用人单位需求相对不足的情况下，推进高校毕业生就业创业，难度进一步加大。同时也要增强信心，看到做好高校毕业生就业创业工作的潜力。我省进入工业化、城镇化加速阶段，实施“三大发展战略”，推进新型城镇化、新型工业化，加快现代服务业、现代农业发展，必将创造和提供大量的就业岗位，形成大量创新创业和就业的机会。特别是高校毕业生是最具创新活力和创业潜力的人群，只要我们努力创造良好的环境和条件，鼓励支持大学生创新创业的空间是很大的。通过以创新带动创业、以创业带动就业，不仅促进高校毕业生就业创业，还将对全社会就业起到促进作用。目前离今年应届高校毕业生离校已不足两个月，进入毕业生就业的关键期。我们要深刻认识做好高校毕业生就业创业工作的重要意义，增强责任感、紧迫感，扎实抓好高校毕业生就业创业各项工作，确保今年目标任务圆满完成。</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二、着力拓宽高校毕业生就业渠道</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各级各部门要创新思路，搞好服务，多措并举拓宽高校毕业生就业渠道和领域，促进更多高校毕业生实现就业，努力提高就业率。</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一要积极引导新兴产业和中小企业吸纳高校毕业生就业。当前我省正在大力促进经济发展方式转变和产业结构转型升级，要注重在产业发展中创造和提供更多就业岗位，特别是通过发展电子信息、汽车制造等新兴产业吸纳高校毕业生就业。同时，要积极引导高校毕业生到民营企业、非公有制经济组织就业，充分发挥中小企业吸纳高校毕业生就业的重要作用。省政府研究出台了一系列支持、鼓励中小微企业吸纳高校毕业生就业的政策，比如，对小型微型企业招用毕业年度高校毕业生，给予社会保险补贴政策执行期限延长至</w:t>
      </w:r>
      <w:r>
        <w:rPr>
          <w:rFonts w:cs="宋体;SimSun" w:ascii="宋体;SimSun" w:hAnsi="宋体;SimSun"/>
          <w:kern w:val="0"/>
          <w:sz w:val="24"/>
          <w:szCs w:val="24"/>
        </w:rPr>
        <w:t>2015</w:t>
      </w:r>
      <w:r>
        <w:rPr>
          <w:rFonts w:ascii="宋体;SimSun" w:hAnsi="宋体;SimSun" w:cs="宋体;SimSun"/>
          <w:kern w:val="0"/>
          <w:sz w:val="24"/>
          <w:szCs w:val="24"/>
        </w:rPr>
        <w:t>年底；科技型小微企业招收高校毕业生达到一定比例的，可申请不超过</w:t>
      </w:r>
      <w:r>
        <w:rPr>
          <w:rFonts w:cs="宋体;SimSun" w:ascii="宋体;SimSun" w:hAnsi="宋体;SimSun"/>
          <w:kern w:val="0"/>
          <w:sz w:val="24"/>
          <w:szCs w:val="24"/>
        </w:rPr>
        <w:t>200</w:t>
      </w:r>
      <w:r>
        <w:rPr>
          <w:rFonts w:ascii="宋体;SimSun" w:hAnsi="宋体;SimSun" w:cs="宋体;SimSun"/>
          <w:kern w:val="0"/>
          <w:sz w:val="24"/>
          <w:szCs w:val="24"/>
        </w:rPr>
        <w:t>万元的小额贷款并享受财政贴息。要进一步通过优先安排扶持中小企业发展资金，提供技术改造贷款贴息、小额贷款担保贴息、社会保险补贴等措施，充分发挥好这些政策的引导作用，鼓励中小企业吸纳高校毕业生就业。</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二要鼓励高校毕业生到基层就业。要统筹实施“三支一扶”、“特岗教师”、“一村一大”和“西部志愿者”等基层服务项目，落实和完善工作生活补贴、社会保险、期满就业服务等政策，引导鼓励高校毕业生到基层一线工作。相关部门、高校要积极宣传，公开招募流程、时间、地点、结果等信息，营造高校毕业生公开、公平、公正参与这些基层项目的良好环境和氛围。从今年起，将选调生、公务员等省公招项目的考试录用时间提前到毕业学年的上学期进行，中小学教师录用考试由省级教育主管部门统一组织一次性招考，相关部门要统筹安排好考录工作，最大限度方便高校毕业生就业选择，提高效率，降低求职成本。要按照党的十八届三中全会创新社会治理、政府购买服务的有关精神，开发一批城乡基层特别是城市社区和农村公共管理及社会服务工作岗位，更多用于吸纳高校毕业生就业。要建立健全征集高校毕业生入伍服义务兵役的政策体系和长效机制，鼓励更多高校毕业生参军服役，为军队国防建设作出贡献。要逐步扩大科研项目单位吸纳高校毕业生规模，鼓励优秀高校毕业生作为科研助理或辅助人员参与项目实施。</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三要推进更有成效的“双向选择”促进高校毕业生就业。前一阶段，各高校分别举办了一些“双向选择”招聘会，效果很好，有力地促进了高校毕业生就业。现在距学生离校还有两个月时间，人力资源社会保障、教育等部门要根据前期高校“双选会”情况、毕业生就业情况和部门掌握的人才需求情况，再统一组织一些跨地区、跨学校的专业、专场招聘会，帮助高校毕业生通过“双向选择”实现就业。要创新就业信息服务方式，充分运用“全国大学生就业信息服务一体化系统”、就业网、微博和手机短信等新型传播手段，及时发布招聘信息。要严格保护毕业生合法权益，加强对用人单位资质、招聘信息的核查，消除任何形式的就业歧视。</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四要切实做好高校毕业生就业援助工作。在全面抓好高校毕业生就业促进工作的同时，要加大对家庭困难、少数民族、残疾毕业生、就业困难女生的就业帮扶力度。从</w:t>
      </w:r>
      <w:r>
        <w:rPr>
          <w:rFonts w:cs="宋体;SimSun" w:ascii="宋体;SimSun" w:hAnsi="宋体;SimSun"/>
          <w:kern w:val="0"/>
          <w:sz w:val="24"/>
          <w:szCs w:val="24"/>
        </w:rPr>
        <w:t>2009</w:t>
      </w:r>
      <w:r>
        <w:rPr>
          <w:rFonts w:ascii="宋体;SimSun" w:hAnsi="宋体;SimSun" w:cs="宋体;SimSun"/>
          <w:kern w:val="0"/>
          <w:sz w:val="24"/>
          <w:szCs w:val="24"/>
        </w:rPr>
        <w:t>年起省里划拨专门经费设立了家庭经济困难和就业困难毕业生帮扶专项资金。去年增加了城乡低保家庭毕业生求职补贴专项资金，今年不仅提高了资助标准，还将城乡低保家庭毕业生求职补贴的使用范围扩大到残疾毕业生，加大了困难高校毕业生就业帮扶和支持力度。相关部门和各高校要将这些优惠政策和资金及时用在相关学生身上，帮助解决实际困难，促进他们顺利就业。要认真实施离校未就业高校毕业生就业促进计划，对所有毕业离校时未就业的毕业生建立工作台账，纳入失业登记范围，落实实名制帮扶措施，扎实做好培训、见习等就业援助工作。特别是对“零就业”家庭、低保家庭、残疾等就业困难的离校未就业高校毕业生，要纳入当地就业援助体系，提供“一对一”就业援助和帮扶。</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五要抓好高校毕业生就业实习、见习基地建设。各级人力资源社会保障、教育部门和共青团组织要充分发挥各自职能作用，统筹资源，积极培育、建设一批学科齐全、门类完备，集实习、见习功能于一体的实训基地，既用于大学生实习，又用于未就业高校毕业生的就业见习，让更多有就业意愿的离校未就业高校毕业生在见习基地实现就业。由高校创办及高校与企业联办的大学科技园，都要纳入实训基地范围。对认定的实训基地实行动态管理，并按照现行政策规定实施补贴。</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三、大力促进高校学生创新创业</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要落实以创新带动创业、以创业带动就业的要求，创新理念、体制、机制、政策和方法，鼓励支持更多大学生创新创业。</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一要抓好高校学生创业指导和培训。各高校要开展职业发展指导和创业教育，纳入教学计划，建立贯穿整个大学教育期间的课程体系。邀请创业成功人士、企业家担任创业导师，为大学生举办讲座、联谊和论坛等活动，激发大学生创新创业的激情和意识，推广成熟的创业培训模式，提高创业能力。鼓励大学生积极参加模拟创业、创新创业竞赛等实践活动，多渠道、多方式培养学生创新精神，提高学生创新意识和创业能力。要用好大学生创业培训资金，确保有创业意愿的大学生在校时就能参加有财政补贴的创业培训。</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二要认真落实创业补贴和支持措施。省委、省政府确定今年办好的</w:t>
      </w:r>
      <w:r>
        <w:rPr>
          <w:rFonts w:cs="宋体;SimSun" w:ascii="宋体;SimSun" w:hAnsi="宋体;SimSun"/>
          <w:kern w:val="0"/>
          <w:sz w:val="24"/>
          <w:szCs w:val="24"/>
        </w:rPr>
        <w:t>19</w:t>
      </w:r>
      <w:r>
        <w:rPr>
          <w:rFonts w:ascii="宋体;SimSun" w:hAnsi="宋体;SimSun" w:cs="宋体;SimSun"/>
          <w:kern w:val="0"/>
          <w:sz w:val="24"/>
          <w:szCs w:val="24"/>
        </w:rPr>
        <w:t>件民生实事中，确立了对高校毕业生实施创业补贴。最近省政府办公厅出台的川办发</w:t>
      </w:r>
      <w:r>
        <w:rPr>
          <w:rFonts w:cs="宋体;SimSun" w:ascii="宋体;SimSun" w:hAnsi="宋体;SimSun"/>
          <w:kern w:val="0"/>
          <w:sz w:val="24"/>
          <w:szCs w:val="24"/>
        </w:rPr>
        <w:t>[2014] 26</w:t>
      </w:r>
      <w:r>
        <w:rPr>
          <w:rFonts w:ascii="宋体;SimSun" w:hAnsi="宋体;SimSun" w:cs="宋体;SimSun"/>
          <w:kern w:val="0"/>
          <w:sz w:val="24"/>
          <w:szCs w:val="24"/>
        </w:rPr>
        <w:t>号文件进一步将扶持大学生创业的补贴资金使用范围扩展到在校大学生和毕业</w:t>
      </w:r>
      <w:r>
        <w:rPr>
          <w:rFonts w:cs="宋体;SimSun" w:ascii="宋体;SimSun" w:hAnsi="宋体;SimSun"/>
          <w:kern w:val="0"/>
          <w:sz w:val="24"/>
          <w:szCs w:val="24"/>
        </w:rPr>
        <w:t>5</w:t>
      </w:r>
      <w:r>
        <w:rPr>
          <w:rFonts w:ascii="宋体;SimSun" w:hAnsi="宋体;SimSun" w:cs="宋体;SimSun"/>
          <w:kern w:val="0"/>
          <w:sz w:val="24"/>
          <w:szCs w:val="24"/>
        </w:rPr>
        <w:t>年内的高校毕业生。要在落实好上述补贴政策的基础上，进一步从场地提供、税费减免、小额贷款、技能培训、技术扶持等方面采取针对性措施，加大支持力度，不断创造更优的创业环境和条件。</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三要建立完善创业服务平台。当前要充分用好财政补助资金，大力推进</w:t>
      </w:r>
      <w:r>
        <w:rPr>
          <w:rFonts w:cs="宋体;SimSun" w:ascii="宋体;SimSun" w:hAnsi="宋体;SimSun"/>
          <w:kern w:val="0"/>
          <w:sz w:val="24"/>
          <w:szCs w:val="24"/>
        </w:rPr>
        <w:t>3</w:t>
      </w:r>
      <w:r>
        <w:rPr>
          <w:rFonts w:ascii="宋体;SimSun" w:hAnsi="宋体;SimSun" w:cs="宋体;SimSun"/>
          <w:kern w:val="0"/>
          <w:sz w:val="24"/>
          <w:szCs w:val="24"/>
        </w:rPr>
        <w:t>个层面的平台建设：支持鼓励各高校建立各种形式的创业园、孵化园、大学科技园，开展大学生创新创业训练和项目孵化，对项目提供技术支持和专业辅导，促进项目转化；鼓励地方各类产业园区、高新技术开发区建立大学生创新创业孵化基地，为大学生创业提供技术指导、金融服务、中介服务和生活服务，吸引、支持大学生入园创业；统筹建立四川省大学生创新创业俱乐部及网络平台，创建跨地区、跨学校、跨专业的学生创业团队，为创业学生提供法规政策咨询、创业项目评枯预测和投资融资建议等方面的服务，培养创新创业意识与能力，推进高校毕业生创新创业工作。</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四、为高校毕业生就业创业营造良好环境</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各地、各部门、各高校要把促进高校毕业生就业创业作为重要职责，切实加强组织领导，抓好各项政策、措施的贯彻落实，为高校毕业生创造良好的就业创业环境。</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一要围绕促进就业创业调整优化高校办学结构。各高校要进一步根据市场需求调整优化教育专业结构，从源头上最大限度消除供需结构性矛盾。要强化实践育人，积极推进“校企合作、校产合作、校地合作”，通过实训提高学生的动手能力，促进高校人才培养更好适应经济社会发展。国家下一步将对高等院校实施结构性调整，</w:t>
      </w:r>
      <w:r>
        <w:rPr>
          <w:rFonts w:cs="宋体;SimSun" w:ascii="宋体;SimSun" w:hAnsi="宋体;SimSun"/>
          <w:kern w:val="0"/>
          <w:sz w:val="24"/>
          <w:szCs w:val="24"/>
        </w:rPr>
        <w:t>600</w:t>
      </w:r>
      <w:r>
        <w:rPr>
          <w:rFonts w:ascii="宋体;SimSun" w:hAnsi="宋体;SimSun" w:cs="宋体;SimSun"/>
          <w:kern w:val="0"/>
          <w:sz w:val="24"/>
          <w:szCs w:val="24"/>
        </w:rPr>
        <w:t>多所地方本科院校将逐步转型为职业技术学院，重点培养工程师、高级技工、高素质劳动者。各高校特别是行业特色高校、部分地方高校要明确在未来高等教育格局和人才培养体系中的地位和作用，充分发挥各自专业优势，增强培养应用型高技能人才的能力。</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二要加强大学生思想教育引导。要加强高校学生的思想政治教育，组织学习习近平总书记最近给河北保定学院西部支教毕业生群体代表的回信精神，鼓励广大学生到西部、到基层、到祖国最需要的地方去锻炼成长、建功立业。要引导毕业生正确看待社会、正确看待自己、正确看待就业创业、正确看待未来前途，树立先就业再择业、先打基础再求发展的观念，合理确定就业预期，作出理性、务实、适当的选择，尽快实现就业，立志自主创业。要大力开展高校毕业生就业创业心理健康教育，有针对性地解决存在的畏难情绪和浮躁心理，帮助他们建立健康向上的择业心态。要大力宣传大学生到基层就业、创新创业的先进典型，通过典型的示范引领作用，激发大学生投身创新创业的热情。</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三要扎实推动高校毕业生就业创业政策落实。省政府近期出台的关于加大力度促进高校毕业生就业创业的意见，明确了一系列政策措施，针对性强，含金量高，对高校毕业生就业创业有很强的支持促进作用。有关部门要抓紧制定落实具体的实施办法和操作办法，将各项政策落实到相关高校、企业和学生。政策实施要注意时效性，尤其是学生就业补贴和创业支持政策，要在学生最困难的时候、最急需的时候提前落实到位。要加强政策、信息服务，抓好政策解读宣传，积极为毕业生提供政策咨询服务，让毕业生及时、全面了解政策等相关信息。执行支持创新创业的政策要树立宽容失败的理念，要认识到这是“创业起步”的雪中送炭，不是“创业成功”的锦上添花，只要不是骗取、套取补贴资金，就应当尽量给予积极支持。当然，也要通过公开公示等方式，加强监督和管理，努力提高补贴资金绩效。</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四要狠抓高校毕业生就业创业工作责任落实。各地、各部门和各高校要进一步建立健全促进高校毕业生就业创业的制度和机制，主要领导负总责，分管领导具体抓，一级抓一级，层层抓好高校毕业生就业创业工作落实。各级政府就业创业联席会议要进一步完善促进大学生就业创业的运行机制，发挥好组织协调和推动作用，各成员单位要加强协作，密切配合，共同做好工作。各市</w:t>
      </w:r>
      <w:r>
        <w:rPr>
          <w:rFonts w:cs="宋体;SimSun" w:ascii="宋体;SimSun" w:hAnsi="宋体;SimSun"/>
          <w:kern w:val="0"/>
          <w:sz w:val="24"/>
          <w:szCs w:val="24"/>
        </w:rPr>
        <w:t>(</w:t>
      </w:r>
      <w:r>
        <w:rPr>
          <w:rFonts w:ascii="宋体;SimSun" w:hAnsi="宋体;SimSun" w:cs="宋体;SimSun"/>
          <w:kern w:val="0"/>
          <w:sz w:val="24"/>
          <w:szCs w:val="24"/>
        </w:rPr>
        <w:t>州</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政务服务中心要设立专门的大学生就业创业服务窗口，组织人力资源社会保障、工商、税务等部门工作人员现场办公，为大学生就业创业提供“一站式”服务。要加强对高校毕业生就业创业政策落实情况的督促检查，建立定期通报工作制度，促进各项工作落实、政策执行到位。</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做好高校毕业生就业创业工作，责任重大，任务艰巨。我们要认真贯彻落实中央和省委、省政府的决策部署，扎实做好高校毕业生就业创业各项工作，为全省推进“两个跨越”、全面建成小康社会作出新的更大贡献！</w:t>
      </w:r>
    </w:p>
    <w:p>
      <w:pPr>
        <w:pStyle w:val="Normal"/>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kern w:val="2"/>
      <w:sz w:val="38"/>
      <w:szCs w:val="38"/>
    </w:rPr>
  </w:style>
  <w:style w:type="character" w:styleId="Style13">
    <w:name w:val="默认段落字体"/>
    <w:qFormat/>
    <w:rPr/>
  </w:style>
  <w:style w:type="character" w:styleId="1Char">
    <w:name w:val="标题 1 Char"/>
    <w:basedOn w:val="Style13"/>
    <w:qFormat/>
    <w:rPr>
      <w:rFonts w:ascii="微软雅黑" w:hAnsi="微软雅黑" w:eastAsia="微软雅黑" w:cs="宋体;SimSun"/>
      <w:b/>
      <w:bCs/>
      <w:kern w:val="2"/>
      <w:sz w:val="38"/>
      <w:szCs w:val="3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6:00Z</dcterms:created>
  <dc:creator>路承香</dc:creator>
  <dc:description/>
  <dc:language>en-US</dc:language>
  <cp:lastModifiedBy>路承香</cp:lastModifiedBy>
  <dcterms:modified xsi:type="dcterms:W3CDTF">2014-06-09T08:07:00Z</dcterms:modified>
  <cp:revision>1</cp:revision>
  <dc:subject/>
  <dc:title/>
</cp:coreProperties>
</file>