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40" w:before="0" w:after="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附件</w:t>
      </w:r>
      <w:r>
        <w:rPr>
          <w:rFonts w:eastAsia="宋体;SimSun" w:cs="宋体;SimSun" w:ascii="宋体;SimSun" w:hAnsi="宋体;SimSun"/>
          <w:b w:val="false"/>
        </w:rPr>
        <w:t>5</w:t>
      </w:r>
      <w:r>
        <w:rPr>
          <w:rFonts w:ascii="宋体;SimSun" w:hAnsi="宋体;SimSun" w:cs="宋体;SimSun" w:eastAsia="宋体;SimSun"/>
          <w:b w:val="false"/>
          <w:color w:val="000000"/>
        </w:rPr>
        <w:t>：</w:t>
      </w:r>
    </w:p>
    <w:p>
      <w:pPr>
        <w:pStyle w:val="Normal"/>
        <w:spacing w:lineRule="auto" w:line="360" w:before="0" w:after="0"/>
        <w:ind w:firstLine="1760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kern w:val="2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kern w:val="2"/>
          <w:sz w:val="44"/>
          <w:szCs w:val="44"/>
        </w:rPr>
        <w:t>寒假社会实践活动登记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1"/>
        <w:gridCol w:w="1560"/>
        <w:gridCol w:w="29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30"/>
                <w:szCs w:val="30"/>
              </w:rPr>
              <w:t>姓  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30"/>
                <w:szCs w:val="30"/>
              </w:rPr>
              <w:t>学  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30"/>
                <w:szCs w:val="30"/>
              </w:rPr>
              <w:t>学  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30"/>
                <w:szCs w:val="30"/>
              </w:rPr>
              <w:t>班  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30"/>
                <w:szCs w:val="30"/>
              </w:rPr>
              <w:t>活动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30"/>
                <w:szCs w:val="30"/>
              </w:rPr>
              <w:t>活动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44"/>
                <w:szCs w:val="44"/>
              </w:rPr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30"/>
                <w:szCs w:val="30"/>
              </w:rPr>
              <w:t>活动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44"/>
                <w:szCs w:val="44"/>
              </w:rPr>
            </w:r>
          </w:p>
        </w:tc>
      </w:tr>
      <w:tr>
        <w:trPr>
          <w:trHeight w:val="516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30"/>
                <w:szCs w:val="30"/>
              </w:rPr>
              <w:t>活动内容及简况：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339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30"/>
                <w:szCs w:val="30"/>
              </w:rPr>
              <w:t>实践单位意见：</w:t>
            </w:r>
          </w:p>
          <w:p>
            <w:pPr>
              <w:pStyle w:val="Normal"/>
              <w:spacing w:lineRule="auto" w:line="360"/>
              <w:ind w:right="1160" w:firstLine="4668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1160" w:firstLine="4668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860" w:firstLine="4668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30"/>
                <w:szCs w:val="30"/>
              </w:rPr>
              <w:t xml:space="preserve">单位签章    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firstLine="6325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auto" w:line="360" w:before="0" w:after="0"/>
              <w:ind w:firstLine="880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ascii="宋体;SimSun" w:hAnsi="宋体;SimSun" w:cs="宋体;SimSun" w:eastAsia="宋体;SimSun"/>
          <w:sz w:val="36"/>
          <w:szCs w:val="44"/>
        </w:rPr>
        <w:t>备注：（另附</w:t>
      </w:r>
      <w:r>
        <w:rPr>
          <w:rFonts w:eastAsia="宋体;SimSun" w:cs="宋体;SimSun" w:ascii="宋体;SimSun" w:hAnsi="宋体;SimSun"/>
          <w:sz w:val="36"/>
          <w:szCs w:val="44"/>
        </w:rPr>
        <w:t>2</w:t>
      </w:r>
      <w:r>
        <w:rPr>
          <w:rFonts w:ascii="宋体;SimSun" w:hAnsi="宋体;SimSun" w:cs="宋体;SimSun" w:eastAsia="宋体;SimSun"/>
          <w:sz w:val="36"/>
          <w:szCs w:val="44"/>
        </w:rPr>
        <w:t>张社会实践中的照片，心得体会可打印，手写统一使用红色单杠纸。）</w:t>
      </w:r>
    </w:p>
    <w:p>
      <w:pPr>
        <w:pStyle w:val="Normal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7-12-18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