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水利水电学院暑假社会实践优秀团队评选打分表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52"/>
        <w:gridCol w:w="1559"/>
        <w:gridCol w:w="1276"/>
        <w:gridCol w:w="1559"/>
        <w:gridCol w:w="1843"/>
        <w:gridCol w:w="1701"/>
        <w:gridCol w:w="1984"/>
        <w:gridCol w:w="1276"/>
      </w:tblGrid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前期活动方案（按活动的可行和整体质量给分，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报告和调研论文（按材料的质量给分，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课题可行性成果（按成果的质量给分，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个人实践心得（按心得的真实性给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代表性的活动照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按照片的真实性给分，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日通讯稿稿件（分被网站报道和没有报道两个等次给分，以及数量和质量，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整的团队名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492"/>
        <w:gridCol w:w="1560"/>
        <w:gridCol w:w="1286"/>
        <w:gridCol w:w="1974"/>
        <w:gridCol w:w="2268"/>
        <w:gridCol w:w="2268"/>
        <w:gridCol w:w="1276"/>
      </w:tblGrid>
      <w:tr>
        <w:trPr>
          <w:trHeight w:val="190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媒体跟踪报道（以视频、报刊为准，分省、市级加分，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扬信（社会实践中的先进突出事件的表彰，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地实践单位感谢信或名人对实践活动题词（按份数加分，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协议书（按签约份数加分，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材料的总体效果（视材料的完整度和真实性以及整体布局给分，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期交流会（实践部考勤交流会，按质量，和交流心得给分，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时间（是否在暑期进行实践，实践时间是否真实，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总分</w:t>
            </w:r>
          </w:p>
        </w:tc>
      </w:tr>
      <w:tr>
        <w:trPr>
          <w:trHeight w:val="29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5:18:00Z</dcterms:created>
  <dc:creator>admin</dc:creator>
  <dc:description/>
  <cp:keywords/>
  <dc:language>en-US</dc:language>
  <cp:lastModifiedBy>Miss Li</cp:lastModifiedBy>
  <dcterms:modified xsi:type="dcterms:W3CDTF">2017-05-31T09:39:00Z</dcterms:modified>
  <cp:revision>4</cp:revision>
  <dc:subject/>
  <dc:title>2010年信息与工程技术学院寒假社会实践团队打分表</dc:title>
</cp:coreProperties>
</file>