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</w:rPr>
        <w:t>5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44"/>
        </w:rPr>
        <w:t>年学生暑期社会实践新闻投稿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44"/>
        </w:rPr>
        <w:t>推荐平台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</w:rPr>
        <w:t>一、省级、国家级具有重要影响力的媒体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人民网——中国共产党党报《人民日报》建设的以新闻为主的大型网上信息交互平台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光明网——由中宣部直接领导的大型、全国性的官方新闻媒体，是中共中央机关报之一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中青网（不含青云平台）——国内最大的青少年门户网站，中央八家重点新闻宣传网站之一，共青团所属青少年网站的骨干网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中青报——中国共产主义青年团中央机关报、中宣部直管，是以中国各族青年和团员干部为主要读者对象的全国性综合日报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搜狐网——中国最大的门户网站，同时是一个具有影响力与公信力的新闻中心、联动娱乐市场，跨界经营的娱乐中心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腾讯网（不含腾讯微信）——中国浏览量最大的中文门户网站，是腾讯公司推出的集新闻信息、互动社区、娱乐产品和基础服务为一体的大型综合门户网站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新浪网（不含新浪微博）——覆盖全球华人社区的全球最大中文门户网站，拥有多家地区性网站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凤凰网——中国第四大门户网站，全球领先的跨平台网络新媒体公司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9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网易网（不含网易博客）——中国领先的互联网公司，中国知名互联网门户网站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 xml:space="preserve">10.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国家部委、省级党委主管的机关报刊——如四川农村日报、四川日报等；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</w:rPr>
        <w:t>二、省级国家级影响力一般或地市级媒体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四川农业大学校网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国家部委或省级党委、团委主管的新闻网站——如未来网、中国大学生在线、中国高校之窗、中国广播电视网、四川青年网、四川新闻网、四川农村信息网等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市级日报、晚报、新报——如成都晚报、宜宾日报、雅安新报等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省级社会团体组织开办的网站——如四川文化网、四川妇联网等；</w:t>
      </w:r>
    </w:p>
    <w:p>
      <w:pPr>
        <w:pStyle w:val="Normal"/>
        <w:ind w:firstLine="602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市级党委、团委开办的网站——如自贡网、绵阳网、成都青年网、榆林青年网；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仿宋"/>
          <w:b/>
          <w:b/>
          <w:sz w:val="30"/>
          <w:szCs w:val="30"/>
        </w:rPr>
      </w:pPr>
      <w:r>
        <w:rPr>
          <w:rFonts w:eastAsia="方正仿宋简体;微软雅黑" w:cs="仿宋" w:ascii="方正仿宋简体;微软雅黑" w:hAnsi="方正仿宋简体;微软雅黑"/>
          <w:b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b/>
          <w:b/>
          <w:sz w:val="30"/>
          <w:szCs w:val="30"/>
        </w:rPr>
      </w:pPr>
      <w:r>
        <w:rPr>
          <w:rFonts w:eastAsia="方正仿宋简体;微软雅黑" w:cs="仿宋" w:ascii="方正仿宋简体;微软雅黑" w:hAnsi="方正仿宋简体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5:00Z</dcterms:created>
  <dc:creator>Administrator</dc:creator>
  <dc:description/>
  <dc:language>en-US</dc:language>
  <cp:lastModifiedBy>Administrator</cp:lastModifiedBy>
  <dcterms:modified xsi:type="dcterms:W3CDTF">2017-05-31T03:16:00Z</dcterms:modified>
  <cp:revision>1</cp:revision>
  <dc:subject/>
  <dc:title/>
</cp:coreProperties>
</file>