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right="3954" w:hanging="0"/>
        <w:rPr>
          <w:rFonts w:ascii="黑体;SimHei" w:hAnsi="黑体;SimHei" w:eastAsia="黑体;SimHei" w:cs="微软雅黑"/>
          <w:color w:val="000000"/>
          <w:kern w:val="0"/>
          <w:sz w:val="32"/>
          <w:szCs w:val="32"/>
        </w:rPr>
      </w:pPr>
      <w:r>
        <w:rPr>
          <w:rFonts w:ascii="黑体;SimHei" w:hAnsi="黑体;SimHei" w:cs="微软雅黑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年特岗教师招聘考试网上报名流程</w:t>
      </w:r>
    </w:p>
    <w:p>
      <w:pPr>
        <w:pStyle w:val="Normal"/>
        <w:kinsoku w:val="false"/>
        <w:overflowPunct w:val="false"/>
        <w:autoSpaceDE w:val="false"/>
        <w:ind w:right="3954" w:hanging="0"/>
        <w:rPr>
          <w:rFonts w:ascii="宋体;SimSun" w:hAnsi="宋体;SimSun" w:eastAsia="方正小标宋_GBK;Arial Unicode MS" w:cs="Microsoft JhengHei"/>
          <w:color w:val="000000"/>
          <w:spacing w:val="2"/>
          <w:kern w:val="0"/>
          <w:sz w:val="18"/>
          <w:szCs w:val="18"/>
        </w:rPr>
      </w:pPr>
      <w:r>
        <w:rPr>
          <w:rFonts w:eastAsia="方正小标宋_GBK;Arial Unicode MS" w:cs="Microsoft JhengHei" w:ascii="宋体;SimSun" w:hAnsi="宋体;SimSun"/>
          <w:color w:val="000000"/>
          <w:spacing w:val="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用户注册及登录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先登录特岗教师招录服务网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tg.ncss.org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点击右侧的【我要报名】即可打开网上报名子系统，也可以直接输入网上报名子系统的具体网址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http://tg.ncss.org.cn/stu/reg/logi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如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示：</w:t>
      </w:r>
    </w:p>
    <w:p>
      <w:pPr>
        <w:pStyle w:val="Normal"/>
        <w:kinsoku w:val="false"/>
        <w:overflowPunct w:val="false"/>
        <w:autoSpaceDE w:val="false"/>
        <w:spacing w:before="43" w:after="0"/>
        <w:ind w:left="120" w:right="9221" w:hanging="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7695</wp:posOffset>
            </wp:positionH>
            <wp:positionV relativeFrom="paragraph">
              <wp:posOffset>54610</wp:posOffset>
            </wp:positionV>
            <wp:extent cx="4627245" cy="355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before="43" w:after="0"/>
        <w:ind w:left="120" w:right="9221" w:hanging="0"/>
        <w:jc w:val="center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left="120" w:right="9221" w:hanging="0"/>
        <w:jc w:val="center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left="120" w:right="9221" w:hanging="0"/>
        <w:jc w:val="center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left="120" w:right="9221" w:hanging="0"/>
        <w:jc w:val="center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left="120" w:right="9221" w:hanging="0"/>
        <w:jc w:val="center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left="120" w:right="9221" w:hanging="0"/>
        <w:jc w:val="center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left="120" w:right="9221" w:hanging="0"/>
        <w:jc w:val="center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left="120" w:right="9221" w:hanging="0"/>
        <w:jc w:val="center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left="120" w:right="9221" w:hanging="0"/>
        <w:jc w:val="center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left="120" w:right="9221" w:hanging="0"/>
        <w:jc w:val="center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left="120" w:right="9221" w:hanging="0"/>
        <w:jc w:val="center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left="120" w:right="9221" w:hanging="0"/>
        <w:jc w:val="center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left="120" w:right="9221" w:hanging="0"/>
        <w:jc w:val="center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left="120" w:right="9221" w:hanging="0"/>
        <w:jc w:val="center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left="120" w:right="9221" w:hanging="0"/>
        <w:jc w:val="center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3955"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</w:p>
    <w:p>
      <w:pPr>
        <w:pStyle w:val="Normal"/>
        <w:kinsoku w:val="false"/>
        <w:overflowPunct w:val="false"/>
        <w:autoSpaceDE w:val="false"/>
        <w:ind w:left="3955"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685</wp:posOffset>
            </wp:positionH>
            <wp:positionV relativeFrom="paragraph">
              <wp:posOffset>148590</wp:posOffset>
            </wp:positionV>
            <wp:extent cx="4803140" cy="246634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left="3955"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3955"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3955"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3955"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3955"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3955"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pacing w:before="86" w:after="0"/>
        <w:ind w:left="3955" w:right="3954" w:hanging="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打开网上报名子系统之后，点击右侧的【马上注册】，开打注册页面，如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示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405</wp:posOffset>
            </wp:positionH>
            <wp:positionV relativeFrom="paragraph">
              <wp:posOffset>39370</wp:posOffset>
            </wp:positionV>
            <wp:extent cx="5107305" cy="287909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120" w:right="9221" w:hanging="0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84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依次输入【真实姓名】、【电子邮件】、【身份证号】、【登录密码】和【确认密码】，以上所有信息填写必须真实有效，再勾选【我已经阅读并接受注册协议和版权声明】，点击【注册】即注册成功，注意每个考生只能注册一次，不能重复注册，注册成功后即自动登录系统。以后再登录系统的时候打开报名系统登录页面，输入身份证号码和登录密码（务必记清自己设置的密码），点击【登录】即可进入报名系统首页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bookmarkStart w:id="0" w:name="bookmark2"/>
      <w:bookmarkEnd w:id="0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上传照片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录报名系统之后，显示的页面如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示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1575</wp:posOffset>
            </wp:positionH>
            <wp:positionV relativeFrom="paragraph">
              <wp:posOffset>53975</wp:posOffset>
            </wp:positionV>
            <wp:extent cx="4302125" cy="285940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120" w:right="9221" w:hanging="0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84"/>
        <w:ind w:left="3955" w:right="3954" w:hanging="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击【上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修改照片】，进入上传照片页面，页面上详细介绍了上传照片的要求，如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示：</w:t>
      </w:r>
    </w:p>
    <w:p>
      <w:pPr>
        <w:pStyle w:val="Normal"/>
        <w:kinsoku w:val="false"/>
        <w:overflowPunct w:val="false"/>
        <w:autoSpaceDE w:val="false"/>
        <w:ind w:left="120" w:right="9221" w:hanging="0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2345</wp:posOffset>
            </wp:positionH>
            <wp:positionV relativeFrom="paragraph">
              <wp:posOffset>184150</wp:posOffset>
            </wp:positionV>
            <wp:extent cx="4161155" cy="291592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left="3955" w:right="3954" w:hanging="0"/>
        <w:jc w:val="center"/>
        <w:rPr>
          <w:rFonts w:ascii="微软雅黑" w:hAnsi="微软雅黑" w:eastAsia="微软雅黑" w:cs="微软雅黑"/>
          <w:color w:val="000000"/>
          <w:kern w:val="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1"/>
        </w:rPr>
      </w:r>
    </w:p>
    <w:p>
      <w:pPr>
        <w:pStyle w:val="Normal"/>
        <w:kinsoku w:val="false"/>
        <w:overflowPunct w:val="false"/>
        <w:autoSpaceDE w:val="false"/>
        <w:ind w:left="3955"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3955"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3955"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3955"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3955"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3955"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3955" w:right="3954" w:hanging="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击【选择文件】，选择需要上传的照片，然后点击【上传】，上传的照片就显示在页面上了，然后点击【完成】即上传照片成功。如果照片需要修改，可以按照上面的步骤，重新选择好照片上传即可，新上传的照片会替换掉原有上传的照片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bookmarkStart w:id="1" w:name="bookmark3"/>
      <w:bookmarkEnd w:id="1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选岗报名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传好照片之后，就可以开始选岗报名，点击右侧的【选岗报名】，进入页面如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示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6680</wp:posOffset>
            </wp:positionH>
            <wp:positionV relativeFrom="paragraph">
              <wp:posOffset>154940</wp:posOffset>
            </wp:positionV>
            <wp:extent cx="2964180" cy="265239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21" w:after="0"/>
        <w:ind w:left="120" w:right="9221" w:hanging="0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3955" w:right="3954" w:hanging="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【报岗省份】：选择你想报名的省份选择四川省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【拟任职学段】：分小学和初中，考生只能选择一类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【拟任学科】：报名的岗位任教学科，选择一个科目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【任职地区】：请结合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四川省特岗教师招聘岗位表》选择想报名的具体任教岗位。注：特岗教师岗位只具体到任教县、区，没有具体到任教学校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【服从调剂】：是否服从调剂，选择一个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【附加说明】：非必填项目，有需要另外说明的情况可以填写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选择好报名岗位之后，在右侧的【岗位信息】，可以看到具体的岗位名称，需求人数、已报名人数和岗位需求，注意这里的已报名人数是每天凌晨一点定时更新一次，不是实时更新的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所有信息都确认无误后，点击【下一步】，进入报名信息填写页面，如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示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940</wp:posOffset>
            </wp:positionH>
            <wp:positionV relativeFrom="paragraph">
              <wp:posOffset>93980</wp:posOffset>
            </wp:positionV>
            <wp:extent cx="4962525" cy="4820285"/>
            <wp:effectExtent l="0" t="0" r="0" b="0"/>
            <wp:wrapNone/>
            <wp:docPr id="7" name="9EOHIE36U6ZEG)))%7DE$YU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EOHIE36U6ZEG)))%7DE$YUS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3955"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</w:t>
      </w:r>
    </w:p>
    <w:p>
      <w:pPr>
        <w:pStyle w:val="Normal"/>
        <w:kinsoku w:val="false"/>
        <w:overflowPunct w:val="false"/>
        <w:autoSpaceDE w:val="false"/>
        <w:ind w:left="3955"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信息填写注意事项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项目名称后面标注有红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的属于必填项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于报名的应届毕业生，【户口所在地】填写生源地，【毕业证书编号】填写暂未取得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【教师资格证书编号】、【教师资格证书种类】和【外语等级】按照公告中的岗位条件填写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这个页面也可以通过点击【上传照片】进行上传照片的操作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【优录条件】和【个人简历】属于非必填项，建议按照个人实际情况填写完整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最后以上所有信息填写确认无误后，点击【确认报名】，页面会提示“报名成功”，可以点击【返回我的特岗】回到报名系统首页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bookmarkStart w:id="2" w:name="bookmark4"/>
      <w:bookmarkEnd w:id="2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报名管理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岗位成功后，可以在报名系统首页报名情况列表中查看所报岗位信息，可以进行的报名管理操作如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示：</w:t>
      </w:r>
    </w:p>
    <w:p>
      <w:pPr>
        <w:pStyle w:val="Normal"/>
        <w:kinsoku w:val="false"/>
        <w:overflowPunct w:val="false"/>
        <w:autoSpaceDE w:val="false"/>
        <w:spacing w:before="18" w:after="0"/>
        <w:ind w:left="120" w:right="9221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380</wp:posOffset>
            </wp:positionH>
            <wp:positionV relativeFrom="paragraph">
              <wp:posOffset>76200</wp:posOffset>
            </wp:positionV>
            <wp:extent cx="4862195" cy="3690620"/>
            <wp:effectExtent l="0" t="0" r="0" b="0"/>
            <wp:wrapNone/>
            <wp:docPr id="8" name="W5%7B1WA859S5RM9%5DR)FEOD0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5%7B1WA859S5RM9%5DR)FEOD0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before="18" w:after="0"/>
        <w:ind w:left="120" w:right="9221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left="120" w:right="9221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left="120" w:right="9221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left="120" w:right="9221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left="120" w:right="9221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left="120" w:right="9221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left="120" w:right="9221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left="120" w:right="9221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left="120" w:right="9221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left="120" w:right="9221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left="120" w:right="9221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left="120" w:right="9221" w:hanging="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left="120" w:right="9221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left="120" w:right="9221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left="120" w:right="9221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left="120" w:right="9221" w:hanging="0"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right="98" w:hanging="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【撤销报名】：未经过审核之前考生可以选择撤销报名，重新再报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【修改报名信息】：等待审核、或退回修改时可以修改报名的相关个人信息，岗位信息无法修改；审核通过后，报名的相关个人信息将无法修改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【下载报名表】：可以下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的报名表，电脑需安装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阅读器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上图显示的报名系统首页，左上角还有账号管理的功能，点击【修改电子邮箱】可以修改电子邮箱，用于密码找回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击【修改密码】可以修改密码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：资格初审结果查询、打印准考证、查询笔试成绩在四川省教育考试院网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http://www.sceea.cn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上进行。</w:t>
      </w:r>
    </w:p>
    <w:sectPr>
      <w:footerReference w:type="default" r:id="rId11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.ncss.org.cn/stu/reg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7:00Z</dcterms:created>
  <dc:creator>Lenovo User</dc:creator>
  <dc:description/>
  <dc:language>en-US</dc:language>
  <cp:lastModifiedBy>张翅</cp:lastModifiedBy>
  <cp:lastPrinted>2015-05-05T13:50:00Z</cp:lastPrinted>
  <dcterms:modified xsi:type="dcterms:W3CDTF">2015-05-07T06:57:00Z</dcterms:modified>
  <cp:revision>4</cp:revision>
  <dc:subject/>
  <dc:title>四川省2010年特岗教师招聘</dc:title>
</cp:coreProperties>
</file>