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火车票优惠卡使用须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充值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每用完一学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可购票次数后，学生需持学生证和优惠卡到相应校区充值点</w:t>
      </w:r>
      <w:r>
        <w:rPr>
          <w:b/>
          <w:sz w:val="28"/>
          <w:szCs w:val="28"/>
        </w:rPr>
        <w:t>“免费”</w:t>
      </w:r>
      <w:r>
        <w:rPr>
          <w:sz w:val="28"/>
          <w:szCs w:val="28"/>
        </w:rPr>
        <w:t>充值后方可继续使用，充值地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雅安校区：综合行政楼一楼教务管理中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都校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一教教务管理中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都江堰校区：综合大楼教务部（</w:t>
      </w:r>
      <w:r>
        <w:rPr>
          <w:sz w:val="28"/>
          <w:szCs w:val="28"/>
        </w:rPr>
        <w:t>5203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更改乘车区间（火车站点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乘车区间是学校所在地（我校为：成都）至学生家庭所在地或父母实际居住地，具体乘车区间由学生本人选定。我校新生在登录教务系统完善个人信息时所选择的“火车站点”就是学生本人选定的乘车区间，在校期间更改需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改到学生身份证上家庭所在地，持身份证、学生证、优惠卡到相应校区教务管理中心更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如改到父母亲打工所在地（实际居住地），持父亲或母亲在打工所在地的《居住证》复印件或《暂住证》复印件、学生证、优惠卡到相应校区教务管理中心更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其他注意事项详见下图详细说明。</w:t>
      </w:r>
    </w:p>
    <w:p>
      <w:pPr>
        <w:pStyle w:val="Normal"/>
        <w:rPr/>
      </w:pPr>
      <w:r>
        <w:rPr/>
        <w:drawing>
          <wp:inline distT="0" distB="0" distL="0" distR="0">
            <wp:extent cx="611632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11T0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