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3"/>
        <w:gridCol w:w="1167"/>
      </w:tblGrid>
      <w:tr>
        <w:trPr>
          <w:trHeight w:val="315" w:hRule="atLeast"/>
        </w:trPr>
        <w:tc>
          <w:tcPr>
            <w:tcW w:w="10503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◇◆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FF0000"/>
                <w:kern w:val="0"/>
                <w:sz w:val="24"/>
              </w:rPr>
              <w:t>关于</w:t>
            </w:r>
            <w:r>
              <w:rPr>
                <w:rFonts w:cs="宋体;SimSun" w:ascii="ˎ̥;Times New Roman" w:hAnsi="ˎ̥;Times New Roman"/>
                <w:b/>
                <w:bCs/>
                <w:color w:val="FF0000"/>
                <w:kern w:val="0"/>
                <w:sz w:val="24"/>
              </w:rPr>
              <w:t>2012</w:t>
            </w:r>
            <w:r>
              <w:rPr>
                <w:rFonts w:ascii="ˎ̥;Times New Roman" w:hAnsi="ˎ̥;Times New Roman" w:cs="宋体;SimSun"/>
                <w:b/>
                <w:bCs/>
                <w:color w:val="FF0000"/>
                <w:kern w:val="0"/>
                <w:sz w:val="24"/>
              </w:rPr>
              <w:t>级本科毕业论文（设计）和毕业实习工作的通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◆◇</w:t>
            </w:r>
            <w:r>
              <w:rPr>
                <w:rFonts w:eastAsia="Times New Roman"/>
                <w:b/>
                <w:bCs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color w:val="808080"/>
                <w:kern w:val="0"/>
                <w:sz w:val="18"/>
                <w:szCs w:val="18"/>
              </w:rPr>
              <w:t>[</w:t>
            </w:r>
            <w:r>
              <w:rPr>
                <w:rFonts w:ascii="ˎ̥;Times New Roman" w:hAnsi="ˎ̥;Times New Roman" w:cs="宋体;SimSun"/>
                <w:b/>
                <w:bCs/>
                <w:color w:val="808080"/>
                <w:kern w:val="0"/>
                <w:sz w:val="18"/>
                <w:szCs w:val="18"/>
              </w:rPr>
              <w:t>全校</w:t>
            </w:r>
            <w:r>
              <w:rPr>
                <w:rFonts w:cs="宋体;SimSun" w:ascii="ˎ̥;Times New Roman" w:hAnsi="ˎ̥;Times New Roman"/>
                <w:b/>
                <w:bCs/>
                <w:color w:val="808080"/>
                <w:kern w:val="0"/>
                <w:sz w:val="18"/>
                <w:szCs w:val="18"/>
              </w:rPr>
              <w:t>-</w:t>
            </w:r>
            <w:r>
              <w:rPr>
                <w:rFonts w:ascii="ˎ̥;Times New Roman" w:hAnsi="ˎ̥;Times New Roman" w:cs="宋体;SimSun"/>
                <w:b/>
                <w:bCs/>
                <w:color w:val="808080"/>
                <w:kern w:val="0"/>
                <w:sz w:val="18"/>
                <w:szCs w:val="18"/>
              </w:rPr>
              <w:t>公告</w:t>
            </w:r>
            <w:r>
              <w:rPr>
                <w:rFonts w:cs="宋体;SimSun" w:ascii="ˎ̥;Times New Roman" w:hAnsi="ˎ̥;Times New Roman"/>
                <w:b/>
                <w:bCs/>
                <w:color w:val="808080"/>
                <w:kern w:val="0"/>
                <w:sz w:val="18"/>
                <w:szCs w:val="18"/>
              </w:rPr>
              <w:t>]</w:t>
            </w:r>
            <w:r>
              <w:rPr>
                <w:rFonts w:cs="宋体;SimSun" w:ascii="ˎ̥;Times New Roman" w:hAnsi="ˎ̥;Times New Roman"/>
                <w:b/>
                <w:bCs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返回</w:t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ˎ̥;Times New Roman" w:hAnsi="ˎ̥;Times New Roman" w:cs="宋体;SimSun"/>
          <w:vanish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kern w:val="0"/>
          <w:sz w:val="18"/>
          <w:szCs w:val="18"/>
        </w:rPr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0"/>
      </w:tblGrid>
      <w:tr>
        <w:trPr>
          <w:trHeight w:val="23" w:hRule="atLeast"/>
        </w:trPr>
        <w:tc>
          <w:tcPr>
            <w:tcW w:w="11670" w:type="dxa"/>
            <w:tcBorders/>
            <w:shd w:fill="2B7CB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0"/>
                <w:szCs w:val="18"/>
              </w:rPr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ˎ̥;Times New Roman" w:hAnsi="ˎ̥;Times New Roman" w:cs="宋体;SimSun"/>
          <w:vanish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kern w:val="0"/>
          <w:sz w:val="18"/>
          <w:szCs w:val="18"/>
        </w:rPr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0"/>
      </w:tblGrid>
      <w:tr>
        <w:trPr/>
        <w:tc>
          <w:tcPr>
            <w:tcW w:w="1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10828"/>
              <w:gridCol w:w="212"/>
            </w:tblGrid>
            <w:tr>
              <w:trPr>
                <w:trHeight w:val="180" w:hRule="atLeast"/>
              </w:trPr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33350" cy="1143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70" t="-314" r="-27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33985" cy="1149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70" t="-314" r="-27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28" w:type="dxa"/>
                  <w:tcBorders/>
                  <w:vAlign w:val="center"/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eastAsia="ˎ̥;Times New Roman" w:cs="ˎ̥;Times New Roman" w:ascii="ˎ̥;Times New Roman" w:hAnsi="ˎ̥;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各学院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ind w:firstLine="48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为确保我校本科生毕业论文（设计）、毕业实习工作顺利进行，现将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2012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级本科毕业论文（设计）及毕业实习工作安排如下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一、毕业论文（设计）和毕业实习组织与管理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ind w:firstLine="48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．各学院成立毕业论文（设计）及毕业实习工作领导小组，负责全院毕业论文（设计）和毕业实习的组织工作及过程管理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ind w:firstLine="48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2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．各学院应在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2014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10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11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日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-10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20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日召开动员大会，安排部署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2012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级毕业论文（设计）和毕业实习工作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ind w:firstLine="48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3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．实行全员导师制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 xml:space="preserve">, 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师生间“双向选择”。第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7-10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周（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2014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10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21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日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-11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14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日），学生在网上选填毕业实习指导教师，教师在网上确认所指导的学生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ind w:firstLine="48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4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．时间安排：第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6-7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学期进行毕业论文（设计），第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8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学期进行毕业实习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二、指导教师资格与职责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ind w:firstLine="48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指导教师应具有讲师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或中级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)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以上专业技术职务或具有硕士以上学位。毕业论文（设计）和毕业实习实行指导教师责任制。指导教师应认真履行职责，严格管理，重视对学生实践能力培养及创新思维启发，对学生毕业论文（设计）选题、开题、实施和论文撰写以及毕业实习给予全过程指导。尤其在答辩前对学生毕业论文（设计）进行认真审阅，提出修改意见和建议，并指导学生对毕业论文（设计）进行反复锤炼，确保毕业论文（设计）质量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三、指导学生人数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ind w:firstLine="48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为确保毕业论文（设计）和毕业实习质量，原则上要求本科导师每人指导学生人数不超过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10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人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四、选题与开题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ind w:firstLine="48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．选题与开题报告撰写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ind w:firstLine="48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各学院于第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11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周（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2014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11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17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日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-21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日）组织开题报告培训，使学生明确开题报告的重要性、如何选题和撰写开题报告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ind w:firstLine="48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学生在导师指导下进行选题，选题要符合专业培养目标，并结合科研和生产实践。各学院要严格按照“一人一题”的要求，把好选题质量关。选题确定后，学生进行文献收集、整理及撰写，复合型和应用型专业学生于第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6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学期第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周（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2015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4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3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日）前完成开题报告撰写（格式见附件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）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ind w:firstLine="48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 xml:space="preserve">2. 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开题报告答辩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ind w:firstLine="48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复合型和应用型专业第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6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学期第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6-9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周（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2015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4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6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日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-5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3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日）由学院安排开题报告答辩。学术型专业由学院自行安排在第七学期答辩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ind w:firstLine="48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各学院毕业论文（设计）工作领导小组要加强对开题环节的指导和监督。各专业成立毕业论文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设计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)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开题报告答辩组，答辩组由本学科教师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4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人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含秘书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人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)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组成，组长由教授或副教授担任。每个学生答辩时间须保证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15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分钟（报告陈述约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7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分钟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,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提问答辩约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8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分钟），答辩小组提问不少于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3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个。答辩组对学生选题是否得当、技术路线是否正确、实施方案是否可行等进行评定，并做好答辩记录。学生根据答辩组意见，对开题报告进行修改和完善。开题报告通过后，方能进入毕业论文（设计）阶段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五、毕业论文（设计）过程管理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ind w:firstLine="48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．本科导师应对学生的毕业论文（设计）过程进行严格管理，指导学生查阅文献资料，做好实习计划、实验方案、并对采集实验样本、实验数据处理等方面提出相应要求。定期检查学生的工作进度和质量，及时解答和处理学生提出的问题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ind w:firstLine="48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2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．学院毕业论文（设计）及毕业实习工作领导小组应掌握学生做毕业论文的总体状况，进行不定期的检查，及时解决毕业论文（设计）过程中存在的问题，确保论文（设计）质量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六、毕业论文（设计）撰写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ind w:firstLine="48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学生应在阅读、调查、实验和分析的基础上，将研究成果撰写成毕业论文（设计），力求做到观点明确，论据充分，数据准确，语言流畅，条理清楚，结构严谨。论文撰写应在答辩前完成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ind w:firstLine="48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毕业论文（设计）撰写请参照撰写规范要求（见附件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2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），按统一格式打印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(A4)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、装订成册。科学实验论文和毕业设计字数一般不少于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5000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字，所附的参考文献一般在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15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篇以上；调研报告字数一般不少于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8000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字，所附的参考文献应不少于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10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篇（各专业可对此项可作出更为明确的规定）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七、毕业论文（设计）答辩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ind w:firstLine="48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．答辩申请及安排：复合型专业答辩安排在第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7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或第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8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学期，学术型和应用型专业答辩安排在第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8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学期，本硕连读专业不再进行毕业论文答辩。第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7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学期的答辩时间为第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15-17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周，第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8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学期的答辩安排在第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8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学期学生实习返校后进行。学生在第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7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学期第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10-11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周上网申请答辩，并填写毕业论文题目。学生申请后需经指导教师审核同意。答辩申请结束，第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12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周专业负责人在网上进行答辩分组，并安排答辩时间、地点，填写答辩组成员信息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ind w:firstLine="48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2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．答辩要求：答辩组成员应于答辩前详细审阅每位学生的毕业论文（设计），并根据课题涉及的内容准备好不同难度的问题，在答辩时进行提问。每个学生在答辩前应认真准备。学生汇报和教师提问答辩时间不少于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15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分钟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八、毕业实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ind w:firstLine="48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学生实习过程中应在网上填写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4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次实习进展报告并及时向导师和班主任提供实习地点、联系方式、实习情况及实习单位变更情况等。实习中要严格遵守实习纪律，注意安全。毕业实习返校后，应提交毕业实习鉴定表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九、毕业论文（设计）和毕业实习成绩评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ind w:firstLine="48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开题报告成绩按两级制单独记载（及格或不及格）。毕业论文（设计）成绩由指导教师评分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(50%)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和论文（设计）答辩组评分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(50%)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两部分组成，毕业实习成绩由指导教师根据毕业实习进展报告、实习表现，并结合实习单位鉴定意见综合评定，计分方式均为百分制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十、优秀毕业论文（设计）评选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ind w:firstLine="48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学院按应届毕业生总数的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2.5%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推荐参评校级优秀毕业论文（设计），教务处对推荐论文（设计）进行检测后，组织专家评选。学校对优秀毕业论文（设计）作者和指导教师进行表彰奖励。学院也可根据实际情况进行院级优秀毕业论文（设计）的评选和表彰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十一、经费管理及教师工作量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ind w:firstLine="48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．毕业实习组织工作、开题报告和论文答辩：按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115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元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生拨给学院，其中：毕业实习组织工作按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15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元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生由学院开支；开题报告和毕业论文（设计）答辩分别按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50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元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生划给答辩小组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ind w:firstLine="48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2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．毕业论文（设计）工作经费：按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125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元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生拨给指导教师，用于学生毕业实习耗材费（实验材料、药品、器皿、资料复印、图书资料、调查差旅费等）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ind w:firstLine="48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3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．教师指导学生毕业论文（设计）和毕业实习，按每生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25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标准课时计算工作量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ind w:firstLine="482"/>
                          <w:jc w:val="left"/>
                          <w:rPr>
                            <w:rFonts w:eastAsia="Times New Roma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kern w:val="0"/>
                            <w:sz w:val="24"/>
                          </w:rPr>
                          <w:t xml:space="preserve">                                                   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ind w:firstLine="48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kern w:val="0"/>
                            <w:sz w:val="24"/>
                          </w:rPr>
                          <w:t xml:space="preserve">                                                                                                     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教</w:t>
                        </w:r>
                        <w:r>
                          <w:rPr>
                            <w:rFonts w:eastAsia="Times New Roman"/>
                            <w:b/>
                            <w:bCs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务</w:t>
                        </w:r>
                        <w:r>
                          <w:rPr>
                            <w:rFonts w:eastAsia="Times New Roman"/>
                            <w:b/>
                            <w:bCs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处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ind w:firstLine="48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kern w:val="0"/>
                            <w:sz w:val="24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2014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10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</w:rPr>
                          <w:t>10</w:t>
                        </w:r>
                        <w:r>
                          <w:rPr>
                            <w:rFonts w:cs="宋体;SimSun"/>
                            <w:b/>
                            <w:bCs/>
                            <w:kern w:val="0"/>
                            <w:sz w:val="24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left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50:00Z</dcterms:created>
  <dc:creator>濮洁（公文收发员）</dc:creator>
  <dc:description/>
  <cp:keywords/>
  <dc:language>en-US</dc:language>
  <cp:lastModifiedBy>濮洁（公文收发员）</cp:lastModifiedBy>
  <dcterms:modified xsi:type="dcterms:W3CDTF">2014-10-10T03:51:00Z</dcterms:modified>
  <cp:revision>1</cp:revision>
  <dc:subject/>
  <dc:title>◇◆ 关于2012级本科毕业论文（设计）和毕业实习工作的通知 ◆◇ </dc:title>
</cp:coreProperties>
</file>