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大学生创新训练计划推荐申报项目数分配表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058"/>
      </w:tblGrid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项目数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体育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4:00Z</dcterms:created>
  <dc:creator>李卫平</dc:creator>
  <dc:description/>
  <cp:keywords/>
  <dc:language>en-US</dc:language>
  <cp:lastModifiedBy>dell</cp:lastModifiedBy>
  <cp:lastPrinted>2010-06-17T18:24:00Z</cp:lastPrinted>
  <dcterms:modified xsi:type="dcterms:W3CDTF">2014-04-17T09:12:00Z</dcterms:modified>
  <cp:revision>36</cp:revision>
  <dc:subject/>
  <dc:title>大学生创新性实验计划”项目申报工作的通知</dc:title>
</cp:coreProperties>
</file>