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3</w:t>
      </w:r>
      <w:r>
        <w:rPr>
          <w:b/>
          <w:sz w:val="32"/>
          <w:szCs w:val="32"/>
        </w:rPr>
        <w:t>级（大二）学生进行《学生体质健康标准》</w:t>
      </w:r>
    </w:p>
    <w:p>
      <w:pPr>
        <w:pStyle w:val="Normal"/>
        <w:jc w:val="center"/>
        <w:rPr/>
      </w:pPr>
      <w:r>
        <w:rPr>
          <w:b/>
          <w:sz w:val="32"/>
          <w:szCs w:val="32"/>
        </w:rPr>
        <w:t>补考通知</w:t>
      </w:r>
    </w:p>
    <w:p>
      <w:pPr>
        <w:pStyle w:val="Normal"/>
        <w:ind w:firstLine="570"/>
        <w:rPr/>
      </w:pPr>
      <w:r>
        <w:rPr>
          <w:sz w:val="30"/>
          <w:szCs w:val="30"/>
        </w:rPr>
        <w:t>经研究决定，</w:t>
      </w:r>
      <w:r>
        <w:rPr>
          <w:b/>
          <w:sz w:val="30"/>
          <w:szCs w:val="30"/>
          <w:u w:val="single"/>
        </w:rPr>
        <w:t>2013</w:t>
      </w:r>
      <w:r>
        <w:rPr>
          <w:b/>
          <w:sz w:val="30"/>
          <w:szCs w:val="30"/>
          <w:u w:val="single"/>
        </w:rPr>
        <w:t>级（大二）学生未参加</w:t>
      </w:r>
      <w:r>
        <w:rPr>
          <w:b/>
          <w:sz w:val="32"/>
          <w:szCs w:val="32"/>
          <w:u w:val="single"/>
        </w:rPr>
        <w:t>《学生体质健康标准》室内项目考试的，</w:t>
      </w:r>
      <w:r>
        <w:rPr>
          <w:b/>
          <w:sz w:val="30"/>
          <w:szCs w:val="30"/>
          <w:u w:val="single"/>
        </w:rPr>
        <w:t>将于</w:t>
      </w:r>
      <w:r>
        <w:rPr>
          <w:b/>
          <w:sz w:val="30"/>
          <w:szCs w:val="30"/>
          <w:u w:val="single"/>
        </w:rPr>
        <w:t>12</w:t>
      </w:r>
      <w:r>
        <w:rPr>
          <w:b/>
          <w:sz w:val="30"/>
          <w:szCs w:val="30"/>
          <w:u w:val="single"/>
        </w:rPr>
        <w:t>月</w:t>
      </w:r>
      <w:r>
        <w:rPr>
          <w:b/>
          <w:sz w:val="30"/>
          <w:szCs w:val="30"/>
          <w:u w:val="single"/>
        </w:rPr>
        <w:t>14</w:t>
      </w:r>
      <w:r>
        <w:rPr>
          <w:b/>
          <w:sz w:val="30"/>
          <w:szCs w:val="30"/>
          <w:u w:val="single"/>
        </w:rPr>
        <w:t>日（第十四周星期天晚）在体育馆体质测试室进行补考，补考时间为</w:t>
      </w:r>
      <w:r>
        <w:rPr>
          <w:b/>
          <w:sz w:val="30"/>
          <w:szCs w:val="30"/>
          <w:u w:val="single"/>
        </w:rPr>
        <w:t>19:00</w:t>
      </w:r>
      <w:r>
        <w:rPr>
          <w:b/>
          <w:sz w:val="30"/>
          <w:szCs w:val="30"/>
          <w:u w:val="single"/>
        </w:rPr>
        <w:t>；室外项目未考的同学请联系自己的体育任课老师，以便确定室外项目补考时间。</w:t>
      </w:r>
      <w:r>
        <w:rPr>
          <w:sz w:val="30"/>
          <w:szCs w:val="30"/>
        </w:rPr>
        <w:t>请各学院未参加室内项目考试的同学按规定时间准时到体育馆体质测试室进行补考。请同学们着运动装（禁止穿皮鞋）并带上学生证或一卡通证件准时参加。</w:t>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570"/>
        <w:jc w:val="right"/>
        <w:rPr>
          <w:sz w:val="30"/>
          <w:szCs w:val="30"/>
        </w:rPr>
      </w:pPr>
      <w:r>
        <w:rPr>
          <w:sz w:val="30"/>
          <w:szCs w:val="30"/>
        </w:rPr>
        <w:t>艺术与体育学院体育系</w:t>
      </w:r>
    </w:p>
    <w:p>
      <w:pPr>
        <w:pStyle w:val="Normal"/>
        <w:ind w:right="140" w:firstLine="570"/>
        <w:jc w:val="right"/>
        <w:rPr>
          <w:sz w:val="30"/>
          <w:szCs w:val="30"/>
        </w:rPr>
      </w:pPr>
      <w:r>
        <w:rPr>
          <w:sz w:val="30"/>
          <w:szCs w:val="30"/>
        </w:rPr>
        <w:t>2014</w:t>
      </w:r>
      <w:r>
        <w:rPr>
          <w:sz w:val="30"/>
          <w:szCs w:val="30"/>
        </w:rPr>
        <w:t>年</w:t>
      </w:r>
      <w:r>
        <w:rPr>
          <w:sz w:val="30"/>
          <w:szCs w:val="30"/>
        </w:rPr>
        <w:t>12</w:t>
      </w:r>
      <w:r>
        <w:rPr>
          <w:sz w:val="30"/>
          <w:szCs w:val="30"/>
        </w:rPr>
        <w:t>月</w:t>
      </w:r>
      <w:r>
        <w:rPr>
          <w:sz w:val="30"/>
          <w:szCs w:val="30"/>
        </w:rPr>
        <w:t>9</w:t>
      </w:r>
      <w:r>
        <w:rPr>
          <w:sz w:val="30"/>
          <w:szCs w:val="30"/>
        </w:rPr>
        <w:t>日</w:t>
      </w:r>
    </w:p>
    <w:p>
      <w:pPr>
        <w:pStyle w:val="Normal"/>
        <w:ind w:right="140" w:firstLine="570"/>
        <w:rPr>
          <w:sz w:val="30"/>
          <w:szCs w:val="30"/>
        </w:rPr>
      </w:pPr>
      <w:r>
        <w:rPr>
          <w:sz w:val="30"/>
          <w:szCs w:val="30"/>
        </w:rPr>
      </w:r>
    </w:p>
    <w:p>
      <w:pPr>
        <w:pStyle w:val="Normal"/>
        <w:ind w:right="140" w:firstLine="570"/>
        <w:jc w:val="center"/>
        <w:rPr>
          <w:b/>
          <w:b/>
          <w:sz w:val="30"/>
          <w:szCs w:val="30"/>
        </w:rPr>
      </w:pPr>
      <w:r>
        <w:rPr>
          <w:b/>
          <w:sz w:val="30"/>
          <w:szCs w:val="30"/>
        </w:rPr>
        <w:t>注：下附未参加（室内项目）、（室外项目）考试学生名单</w:t>
      </w:r>
      <w:r>
        <w:rPr>
          <w:rFonts w:eastAsia="Times New Roman"/>
          <w:b/>
          <w:sz w:val="30"/>
          <w:szCs w:val="30"/>
        </w:rPr>
        <w:t xml:space="preserve"> </w:t>
      </w:r>
    </w:p>
    <w:p>
      <w:pPr>
        <w:pStyle w:val="Normal"/>
        <w:ind w:right="140" w:firstLine="570"/>
        <w:jc w:val="center"/>
        <w:rPr/>
      </w:pPr>
      <w:r>
        <w:rPr/>
        <w:t>未参加（室内项目）考试学生名单</w:t>
      </w:r>
    </w:p>
    <w:tbl>
      <w:tblPr>
        <w:tblW w:w="10428" w:type="dxa"/>
        <w:jc w:val="left"/>
        <w:tblInd w:w="-432" w:type="dxa"/>
        <w:tblLayout w:type="fixed"/>
        <w:tblCellMar>
          <w:top w:w="0" w:type="dxa"/>
          <w:left w:w="108" w:type="dxa"/>
          <w:bottom w:w="0" w:type="dxa"/>
          <w:right w:w="108" w:type="dxa"/>
        </w:tblCellMar>
      </w:tblPr>
      <w:tblGrid>
        <w:gridCol w:w="2340"/>
        <w:gridCol w:w="1260"/>
        <w:gridCol w:w="1063"/>
        <w:gridCol w:w="562"/>
        <w:gridCol w:w="2155"/>
        <w:gridCol w:w="1176"/>
        <w:gridCol w:w="1325"/>
        <w:gridCol w:w="547"/>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性别</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班级</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性别</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95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金玉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电气</w:t>
            </w:r>
            <w:r>
              <w:rPr/>
              <w:t>2011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1195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赵辉</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96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宋晓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人力</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5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吴航</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00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陈婷</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木科</w:t>
            </w:r>
            <w:r>
              <w:rPr/>
              <w:t>(</w:t>
            </w:r>
            <w:r>
              <w:rPr/>
              <w:t>木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40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瀚林</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01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欧均婷</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65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周子涵</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02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衡欣欣</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67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史媛</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03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雷蕾</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04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石书豪</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1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1361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田美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05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汪恕洋</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860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罗丹</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00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越</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8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颖</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林学</w:t>
            </w:r>
            <w:r>
              <w:rPr/>
              <w:t>(</w:t>
            </w:r>
            <w:r>
              <w:rPr/>
              <w:t>经济林</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31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刘一霖</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2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谢静</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观赏</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06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黄艳令</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3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婷月</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物联网</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00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唐旭</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9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何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物联网</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01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易志斌</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w:t>
            </w:r>
            <w:r>
              <w:rPr/>
              <w:t>木工</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42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婷</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82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张丰</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信息</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17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洋</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6</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0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何鹏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信息</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08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吴悦</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产</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36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张韬</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学</w:t>
            </w:r>
            <w:r>
              <w:rPr/>
              <w:t>(</w:t>
            </w:r>
            <w:r>
              <w:rPr/>
              <w:t>茶</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82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汪利梅</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75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霍宾</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学</w:t>
            </w:r>
            <w:r>
              <w:rPr/>
              <w:t>(</w:t>
            </w:r>
            <w:r>
              <w:rPr/>
              <w:t>茶</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83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秦祝</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83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邱桢毅</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学</w:t>
            </w:r>
            <w:r>
              <w:rPr/>
              <w:t>(</w:t>
            </w:r>
            <w:r>
              <w:rPr/>
              <w:t>茶</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83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唐冬梅</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w:t>
            </w:r>
            <w:r>
              <w:rPr/>
              <w:t>特</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23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颜久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学</w:t>
            </w:r>
            <w:r>
              <w:rPr/>
              <w:t>(</w:t>
            </w:r>
            <w:r>
              <w:rPr/>
              <w:t>茶</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84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范虹利</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w:t>
            </w:r>
            <w:r>
              <w:rPr/>
              <w:t>特</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13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吴彦林</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电</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96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晓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7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杨琴</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电</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5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杨美梅</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8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家雯</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电</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885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慕榕雪</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8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杨学</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信息</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11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肖青青</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3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何赛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w:t>
            </w:r>
            <w:r>
              <w:rPr/>
              <w:t>检测</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15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雪丽</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4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熊淑梅</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英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24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秦巧</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5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宋小丽</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6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飞</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6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倩</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7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丽萍</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人力</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98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谢睿劼</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8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何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包装</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17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董秋露</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8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雁翎</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生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79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杨儒洁</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9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黄建霞</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药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82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奚婷</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5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霞</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林学</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94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贾淦松</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7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晓蓉</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5</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29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梦珂</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8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莫梓艺</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17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曹陈诚</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物理</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9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白思浓</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46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吴秋杰</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物理</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10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倩</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43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灿英</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电</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90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乾坤</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中美草坪管理</w:t>
            </w:r>
            <w:r>
              <w:rPr/>
              <w:t>2011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05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卢颖</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58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草学</w:t>
            </w:r>
            <w:r>
              <w:rPr/>
              <w:t>(</w:t>
            </w:r>
            <w:r>
              <w:rPr/>
              <w:t>绿</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06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冯芹</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60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崔蓉</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草学</w:t>
            </w:r>
            <w:r>
              <w:rPr/>
              <w:t>(</w:t>
            </w:r>
            <w:r>
              <w:rPr/>
              <w:t>绿</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07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开丽</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57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袁子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设施</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88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梦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60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娄冠宇</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8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袁可馨</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60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吴俊英</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8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高学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科</w:t>
            </w:r>
            <w:r>
              <w:rPr/>
              <w:t>2012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2056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泽稷</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9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邵文景</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林学</w:t>
            </w:r>
            <w:r>
              <w:rPr/>
              <w:t>2011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1099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袁青龙</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9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月</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9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狄</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9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周航</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6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陈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9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吴金鲜</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7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周杨</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9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郭甜</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8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孙祥</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9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庆玲</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0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黄俊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0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桂敏</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5</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5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何涌杰</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0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何成燕</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视觉</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51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程友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0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程玉</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视觉</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49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程智</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1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媛雪</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视觉</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49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曾创</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2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杨偲</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检</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71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何汶璐</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2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杨红艳</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检</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71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罗睿心</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2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炼</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2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2106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陈琪</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2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吴光琴</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物医学</w:t>
            </w:r>
            <w:r>
              <w:rPr/>
              <w:t>(</w:t>
            </w:r>
            <w:r>
              <w:rPr/>
              <w:t>本硕连读</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7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肖劲邦</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2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镜</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31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彭正望</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2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方文清</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w:t>
            </w:r>
            <w:r>
              <w:rPr/>
              <w:t>检测</w:t>
            </w:r>
            <w:r>
              <w:rPr/>
              <w:t>)2011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1280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曾昌元</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3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龚玉廷</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6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杨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3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蒋杰</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药物</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80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申宇戈</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3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邓敏</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药物</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81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徐雷</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3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吴丹</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森林保护</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47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书颖</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3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龙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132434</w:t>
            </w:r>
          </w:p>
        </w:tc>
        <w:tc>
          <w:tcPr>
            <w:tcW w:w="1063"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吴俊林　</w:t>
            </w:r>
            <w:r>
              <w:rPr>
                <w:rFonts w:eastAsia="Times New Roman"/>
                <w:color w:val="000000"/>
              </w:rPr>
              <w:t xml:space="preserve"> </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1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1276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高思维</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机</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63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郝晓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质</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57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泳利</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气</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60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黄清华</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4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卓瑞玲</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32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黄茂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89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思硕</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32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郑潇</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6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周禹含</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33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陈杨</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7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袁莹</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bl>
    <w:p>
      <w:pPr>
        <w:pStyle w:val="Normal"/>
        <w:jc w:val="center"/>
        <w:rPr>
          <w:b/>
          <w:b/>
          <w:sz w:val="30"/>
          <w:szCs w:val="30"/>
        </w:rPr>
      </w:pPr>
      <w:r>
        <w:rPr>
          <w:b/>
          <w:sz w:val="30"/>
          <w:szCs w:val="30"/>
        </w:rPr>
        <w:t>未参加（室外项目）考试学生名单</w:t>
      </w:r>
    </w:p>
    <w:tbl>
      <w:tblPr>
        <w:tblW w:w="10428" w:type="dxa"/>
        <w:jc w:val="left"/>
        <w:tblInd w:w="-432" w:type="dxa"/>
        <w:tblLayout w:type="fixed"/>
        <w:tblCellMar>
          <w:top w:w="0" w:type="dxa"/>
          <w:left w:w="108" w:type="dxa"/>
          <w:bottom w:w="0" w:type="dxa"/>
          <w:right w:w="108" w:type="dxa"/>
        </w:tblCellMar>
      </w:tblPr>
      <w:tblGrid>
        <w:gridCol w:w="2340"/>
        <w:gridCol w:w="1260"/>
        <w:gridCol w:w="1063"/>
        <w:gridCol w:w="562"/>
        <w:gridCol w:w="2155"/>
        <w:gridCol w:w="1176"/>
        <w:gridCol w:w="1325"/>
        <w:gridCol w:w="547"/>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性别</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班级</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性别</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99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何玉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7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张田田</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32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罗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3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晓婉</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08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蒋莱</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4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孙菀潞</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09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游佳美</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0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龚琳云</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1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璇</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木科</w:t>
            </w:r>
            <w:r>
              <w:rPr/>
              <w:t>(</w:t>
            </w:r>
            <w:r>
              <w:rPr/>
              <w:t>木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40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瀚林</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1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1361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田美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67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史媛</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7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周晨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63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向雷琼</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7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金杉</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64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玲珑</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41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周柔任</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化学</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62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曹阳</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2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谢静</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40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雪</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5</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4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成燕</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4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郑灿</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66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冉欣莹</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30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永婷</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96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文婷</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3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何惠容</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97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乔怡</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6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刘奕琳</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利</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86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曼雪</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法学</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939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鸣</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利</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87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罗映</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汉语</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86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邓晓林</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利</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85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蔡璨</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汉语</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86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殷诗睿</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利</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85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晓艺</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策划</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23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曹洪</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利</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85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章杰</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策划</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95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小荧</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利</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88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静</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01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周冰洋</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34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余欣洋</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04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赵于淋</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34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杨雪梅</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01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任嘉程</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36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陈思宇</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02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罗杰</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物</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2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郭雪睿</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04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朱思义</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物</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69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吴楠</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4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罗文卓</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物</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2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皮卫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4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向继冬</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物</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71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玉洁</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4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治舟</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物</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72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陈丽</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54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川</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物</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4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帆</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2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强巴伦珠</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物</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6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胡若楠</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5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平安</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信息</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10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汝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观赏</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06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黄艳令</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信息</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11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莉</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观赏</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07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易苡辰</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信息</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11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肖青青</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观赏</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07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张鑫</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信息</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12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贾雪梅</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信息</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06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胡瑞林</w:t>
            </w:r>
          </w:p>
        </w:tc>
        <w:tc>
          <w:tcPr>
            <w:tcW w:w="5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学</w:t>
            </w:r>
            <w:r>
              <w:rPr/>
              <w:t>(</w:t>
            </w:r>
            <w:r>
              <w:rPr/>
              <w:t>茶</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82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嘉芮</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产</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33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秦涛</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学</w:t>
            </w:r>
            <w:r>
              <w:rPr/>
              <w:t>(</w:t>
            </w:r>
            <w:r>
              <w:rPr/>
              <w:t>茶</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83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余霞</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药学</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84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文春坚</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学</w:t>
            </w:r>
            <w:r>
              <w:rPr/>
              <w:t>(</w:t>
            </w:r>
            <w:r>
              <w:rPr/>
              <w:t>茶</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84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范虹利</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农机</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66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蒲颖旭</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科</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41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汪为杨</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农机</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64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田志伟</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70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杜袁莹</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农机</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65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杨志强</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w:t>
            </w:r>
            <w:r>
              <w:rPr/>
              <w:t>检测</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68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邓宇轩</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农机</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66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姚森</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w:t>
            </w:r>
            <w:r>
              <w:rPr/>
              <w:t>检测</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67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辜雨</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82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宋纯建</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w:t>
            </w:r>
            <w:r>
              <w:rPr/>
              <w:t>检测</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69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杨杉舟</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81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代屹</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英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18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祥红</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82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高培鑫</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英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24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秦巧</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84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任书霈</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英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25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黄思源</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利</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82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宋涛</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英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26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杨书田</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计算机</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37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石磊</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视觉</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62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杨守竹</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计算机</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34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张业</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6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白雨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计算机</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34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许俊涛</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6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余婕</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0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佳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7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尹秋月</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1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翁霄</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7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晓蓉</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3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谢荣</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化工</w:t>
            </w:r>
            <w:r>
              <w:rPr/>
              <w:t>(</w:t>
            </w:r>
            <w:r>
              <w:rPr/>
              <w:t>专</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88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莫梓艺</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茶学</w:t>
            </w:r>
            <w:r>
              <w:rPr/>
              <w:t>(</w:t>
            </w:r>
            <w:r>
              <w:rPr/>
              <w:t>茶</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76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吴浩楠</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物理</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9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白思浓</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设施</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85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何时雨</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w:t>
            </w:r>
            <w:r>
              <w:rPr/>
              <w:t>木工</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44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宋芸</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法学</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77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张含笑</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46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饶冰洁</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法学</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78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刘爽</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48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赖兴悦</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法学</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81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任杰</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49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赵俊梅</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计算机</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40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周亭晚</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50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兰玉春</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5</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61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兰婷</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汉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87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朱莉莎</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5</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64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佳熹</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汉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87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叶依林</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w:t>
            </w:r>
            <w:r>
              <w:rPr/>
              <w:t>特</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23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颜久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汉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91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曾丽</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w:t>
            </w:r>
            <w:r>
              <w:rPr/>
              <w:t>特</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13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吴彦林</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汉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91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陈诺</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医</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48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季业冉</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汉语</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92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小荣</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电</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93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浩</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力</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95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童桐</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电</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71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蒋齐嘉</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策划</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4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罗洁玉</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电</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76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黄俊超</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6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薰</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79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郑凯源</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5</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9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汪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82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罗亚东</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科</w:t>
            </w:r>
            <w:r>
              <w:rPr/>
              <w:t>2012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2056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泽稷</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83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邱桢毅</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林学</w:t>
            </w:r>
            <w:r>
              <w:rPr/>
              <w:t>2011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1099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袁青龙</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36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齐杰</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电</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95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明旺</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39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冬美</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电</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93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冯晨昕</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40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何冠仪</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电</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94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唐亚波</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42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林小燕</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06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郭培培</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77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达小梅</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08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郑娇</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38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朱虹洁</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09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白凤娇</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w:t>
            </w:r>
            <w:r>
              <w:rPr/>
              <w:t>特</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27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周杨静寒</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58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医</w:t>
            </w:r>
            <w:r>
              <w:rPr/>
              <w:t>201305</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46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廖艺</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59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朱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药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82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赵前前</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56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曦</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包装</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15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林欣玥</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57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朱佳倩</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46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小香</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57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罗婷</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46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金恩燕</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物理</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6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文豪</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48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何春霞</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用物理</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08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严博</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人力</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99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欣奕</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9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李狄</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42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于千惠</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6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陈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34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秋明</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7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周杨</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38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龚语涵</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28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孙祥</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5</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34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凤</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告学</w:t>
            </w:r>
            <w:r>
              <w:rPr/>
              <w:t>(</w:t>
            </w:r>
            <w:r>
              <w:rPr/>
              <w:t>设计</w:t>
            </w:r>
            <w:r>
              <w:rPr/>
              <w:t>)201304</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30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黄俊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4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视觉</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48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叶益成</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6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朱玉琦</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视觉</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449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程智</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7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黎黎</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检</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69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邢香丽</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7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刘雨荷</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检</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71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高维君</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5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雪</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w:t>
            </w:r>
            <w:r>
              <w:rPr/>
              <w:t>小动物</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62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潭</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5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善菊</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33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蒋光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教育</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15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严菲菲</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企管</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33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代博仁</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15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刘菁</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22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龙道莙</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物科学</w:t>
            </w:r>
            <w:r>
              <w:rPr/>
              <w:t>(</w:t>
            </w:r>
            <w:r>
              <w:rPr/>
              <w:t>本硕连读</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20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龙诗韵</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220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亮</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物科学</w:t>
            </w:r>
            <w:r>
              <w:rPr/>
              <w:t>(</w:t>
            </w:r>
            <w:r>
              <w:rPr/>
              <w:t>本硕连读</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20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史可瑜</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质</w:t>
            </w:r>
            <w:r>
              <w:rPr/>
              <w:t>(</w:t>
            </w:r>
            <w:r>
              <w:rPr/>
              <w:t>检测</w:t>
            </w:r>
            <w:r>
              <w:rPr/>
              <w:t>)2011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1280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曾昌元</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水产</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37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石蓉</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机</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61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凌春来</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中美草坪管理</w:t>
            </w:r>
            <w:r>
              <w:rPr/>
              <w:t>2011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05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卢颖</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机</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639</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郝晓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药物</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84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罗玲</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机</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65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邹卓伦</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药学</w:t>
            </w:r>
            <w:r>
              <w:rPr/>
              <w:t>(</w:t>
            </w:r>
            <w:r>
              <w:rPr/>
              <w:t>中兽药</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973</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罗维维</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机</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62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方龙羽</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药学</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89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胡超群</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装</w:t>
            </w:r>
            <w:r>
              <w:rPr/>
              <w:t>20130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13213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唐昕瑞　</w:t>
            </w:r>
            <w:r>
              <w:rPr>
                <w:rFonts w:eastAsia="Times New Roman"/>
              </w:rPr>
              <w:t xml:space="preserve"> </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6</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33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冯玲玉</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13244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何维　</w:t>
            </w:r>
            <w:r>
              <w:rPr>
                <w:rFonts w:eastAsia="Times New Roman"/>
              </w:rPr>
              <w:t xml:space="preserve"> </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6</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40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张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工</w:t>
            </w:r>
            <w:r>
              <w:rPr/>
              <w:t>(</w:t>
            </w:r>
            <w:r>
              <w:rPr/>
              <w:t>教育</w:t>
            </w:r>
            <w:r>
              <w:rPr/>
              <w:t>)20130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13244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余淮　</w:t>
            </w:r>
            <w:r>
              <w:rPr>
                <w:rFonts w:eastAsia="Times New Roman"/>
              </w:rPr>
              <w:t xml:space="preserve"> </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8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高学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计算机</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39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王超平</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09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郭甜</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5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蒲小宇</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社工</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0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桂敏</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61</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杨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英语</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2345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刘倩</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6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谭菲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英语</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318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罗丹</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26</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田琇</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59</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羊俐</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62</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蔡彤</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视觉</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55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袁瑞熙</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医</w:t>
            </w:r>
            <w:r>
              <w:rPr/>
              <w:t>201303</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518</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刘洋杨</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设施</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0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李欣欣</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森林保护</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45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韩珠</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本硕连读</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030</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何茂</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森林保护</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46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方馨玫</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w:t>
            </w:r>
            <w:r>
              <w:rPr/>
              <w:t>本硕连读</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031</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刘勋菊</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森林保护</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47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曾艳玲</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13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张奇尧</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森林保护</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474</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任璐</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动科</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0104</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王广局</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动科</w:t>
            </w:r>
            <w:r>
              <w:rPr/>
              <w:t>(</w:t>
            </w:r>
            <w:r>
              <w:rPr/>
              <w:t>教育</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029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张东</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质</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526</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赵云</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气</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60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何洁</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质</w:t>
            </w:r>
            <w:r>
              <w:rPr/>
              <w:t>201303</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52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邓翔宇</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建环</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777</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殷聿梓蘩</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食质</w:t>
            </w:r>
            <w:r>
              <w:rPr/>
              <w:t>201302</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427</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金妮</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机</w:t>
            </w:r>
            <w:r>
              <w:rPr/>
              <w:t>201301</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70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曾文莉</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产品设计</w:t>
            </w:r>
            <w:r>
              <w:rPr/>
              <w:t>(</w:t>
            </w:r>
            <w:r>
              <w:rPr/>
              <w:t>家具</w:t>
            </w:r>
            <w:r>
              <w:rPr/>
              <w:t>)201304</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114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徐菲</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机</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370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杨丽</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2245</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卓瑞玲</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315</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郑飞</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4962</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赵红梅</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科</w:t>
            </w:r>
            <w:r>
              <w:rPr/>
              <w:t>201302</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20131323</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4"/>
              </w:rPr>
            </w:pPr>
            <w:r>
              <w:rPr/>
              <w:t>吴顺波</w:t>
            </w:r>
          </w:p>
        </w:tc>
        <w:tc>
          <w:tcPr>
            <w:tcW w:w="56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男</w:t>
            </w:r>
          </w:p>
        </w:tc>
        <w:tc>
          <w:tcPr>
            <w:tcW w:w="2155" w:type="dxa"/>
            <w:tcBorders>
              <w:bottom w:val="single" w:sz="4" w:space="0" w:color="000000"/>
              <w:right w:val="single" w:sz="4" w:space="0" w:color="000000"/>
            </w:tcBorders>
            <w:vAlign w:val="bottom"/>
          </w:tcPr>
          <w:p>
            <w:pPr>
              <w:pStyle w:val="Normal"/>
              <w:rPr>
                <w:rFonts w:ascii="宋体;SimSun" w:hAnsi="宋体;SimSun" w:cs="宋体;SimSun"/>
                <w:sz w:val="24"/>
              </w:rPr>
            </w:pPr>
            <w:r>
              <w:rPr/>
              <w:t>园艺</w:t>
            </w:r>
            <w:r>
              <w:rPr/>
              <w:t>201301</w:t>
            </w:r>
          </w:p>
        </w:tc>
        <w:tc>
          <w:tcPr>
            <w:tcW w:w="1176" w:type="dxa"/>
            <w:tcBorders>
              <w:bottom w:val="single" w:sz="4" w:space="0" w:color="000000"/>
              <w:right w:val="single" w:sz="4" w:space="0" w:color="000000"/>
            </w:tcBorders>
            <w:vAlign w:val="bottom"/>
          </w:tcPr>
          <w:p>
            <w:pPr>
              <w:pStyle w:val="Normal"/>
              <w:rPr>
                <w:rFonts w:ascii="宋体;SimSun" w:hAnsi="宋体;SimSun" w:cs="宋体;SimSun"/>
                <w:sz w:val="24"/>
              </w:rPr>
            </w:pPr>
            <w:r>
              <w:rPr/>
              <w:t>20135008</w:t>
            </w:r>
          </w:p>
        </w:tc>
        <w:tc>
          <w:tcPr>
            <w:tcW w:w="1325" w:type="dxa"/>
            <w:tcBorders>
              <w:bottom w:val="single" w:sz="4" w:space="0" w:color="000000"/>
              <w:right w:val="single" w:sz="4" w:space="0" w:color="000000"/>
            </w:tcBorders>
            <w:vAlign w:val="bottom"/>
          </w:tcPr>
          <w:p>
            <w:pPr>
              <w:pStyle w:val="Normal"/>
              <w:rPr>
                <w:rFonts w:ascii="宋体;SimSun" w:hAnsi="宋体;SimSun" w:cs="宋体;SimSun"/>
                <w:sz w:val="24"/>
              </w:rPr>
            </w:pPr>
            <w:r>
              <w:rPr/>
              <w:t>陈月</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女</w:t>
            </w:r>
          </w:p>
        </w:tc>
      </w:tr>
    </w:tbl>
    <w:p>
      <w:pPr>
        <w:pStyle w:val="Normal"/>
        <w:jc w:val="center"/>
        <w:rPr>
          <w:sz w:val="28"/>
          <w:szCs w:val="28"/>
        </w:rPr>
      </w:pPr>
      <w:r>
        <w:rPr>
          <w:sz w:val="28"/>
          <w:szCs w:val="28"/>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1:00Z</dcterms:created>
  <dc:creator>ya</dc:creator>
  <dc:description/>
  <cp:keywords/>
  <dc:language>en-US</dc:language>
  <cp:lastModifiedBy>濮洁（公文收发员）</cp:lastModifiedBy>
  <cp:lastPrinted>2007-10-22T08:49:00Z</cp:lastPrinted>
  <dcterms:modified xsi:type="dcterms:W3CDTF">2014-12-09T10:01:00Z</dcterms:modified>
  <cp:revision>2</cp:revision>
  <dc:subject/>
  <dc:title>关于我校2003级应届毕业生进行《学生体质健康标准》</dc:title>
</cp:coreProperties>
</file>